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1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2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s Senhores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s Senhorias a Moção nº 106/2018, de autoria dos Vereadores Paulo Henrique Ignácio Pereira e Sebastiana Maria Ribeiro Tavares, apresentada em Sessão Ordinária realizada no dia 21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exandre da Silva e Julio Cesar da Silv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greja Pentecostal de Missões Ministério Fogo no Alta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07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22T20:19:00Z</dcterms:modified>
  <cp:revision>3</cp:revision>
  <dc:subject/>
  <dc:title/>
</cp:coreProperties>
</file>