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0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1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64, 465, 466, 467 e 474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68, 469, 470, 471, 472 e 473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75 e 476/2018, de autoria da Vereadora Sebastiana Maria Ribeiro Tavares e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77, 478, 479, 480, 481 e 482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83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84, 485, 486 e 487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3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5-22T18:48:00Z</dcterms:modified>
  <cp:revision>3</cp:revision>
  <dc:subject/>
  <dc:title/>
</cp:coreProperties>
</file>