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maio de 2018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Requerimento n. 08/2018, </w:t>
      </w:r>
      <w:r>
        <w:rPr>
          <w:rFonts w:cs="Arial" w:ascii="Arial" w:hAnsi="Arial"/>
          <w:b/>
          <w:bCs/>
        </w:rPr>
        <w:t>de autoria de vários vereadores</w:t>
      </w:r>
      <w:r>
        <w:rPr>
          <w:rFonts w:cs="Arial" w:ascii="Arial" w:hAnsi="Arial"/>
          <w:bCs/>
        </w:rPr>
        <w:t>, requerendo ao Prefeito que dê início imediato ao Processo de Desapropriação da área necessária à passagem de caminhões de cana-de-açúcar no trecho que liga a BBD-136 diretamente à alça de acesso do km 364 da rodovia Brigadeiro Faria Lima, nos termos da legislação vigente, em especial do Decreto-Lei n. 3.365, de 21 de junho de 1941, o qual prevê, inclusive, a possibilidade de edição de decreto pelo Prefeito declarando a utilidade pública da área necessária à passagem de caminhões de cana pela Fazenda Santa Ire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8-05-22T12:54:00Z</dcterms:modified>
  <cp:revision>23</cp:revision>
  <dc:subject/>
  <dc:title>Pauta da 3ª Sessão Extraordinária do ano 2018, realizada em 21/05</dc:title>
</cp:coreProperties>
</file>