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108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bedouro, Capital Nacional da Laranja, 17 de març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cópia do Requerimento nº 13/2009, de autoria do Vereador Nelson Sanchez Filho, aprovado em Sessão Ordinária realizada no dia 16 de març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bens Marcondes de Olivei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 DO DEPARTAMENTO MUNICIPAL DE HABITAÇÃO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3-18T11:32:00Z</cp:lastPrinted>
  <dcterms:modified xsi:type="dcterms:W3CDTF">2009-03-18T16:17:00Z</dcterms:modified>
  <cp:revision>5</cp:revision>
  <dc:subject/>
  <dc:title/>
</cp:coreProperties>
</file>