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mai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9/2018, de autoria dos vereadores Nasser José Delgado Abdallah, Juliano Cesar Rodrigues e Sebastiana Maria Ribeiro Tavar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50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5-22T12:10:00Z</dcterms:modified>
  <cp:revision>8</cp:revision>
  <dc:subject/>
  <dc:title/>
</cp:coreProperties>
</file>