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5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ltera o artigo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a Lei n. 2.157, de 8 de janeiro de 1992, que especif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e autoria dos vereadores Nasser José Delgado Abdallah, Juliano Cesar Rodrigues e 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2.157, de 8 de janeiro de 1992, passa a vigorar com a seguinte redação: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Fica instituída a Semana de Prevenção às Deficiências no calendário oficial de eventos do município, a ser comemorada anualmente no período de 21 a 28 de setembro.</w:t>
      </w:r>
    </w:p>
    <w:p>
      <w:pPr>
        <w:pStyle w:val="TextosemFormata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5-22T12:24:00Z</dcterms:modified>
  <cp:revision>21</cp:revision>
  <dc:subject/>
  <dc:title/>
</cp:coreProperties>
</file>