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11 de mai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181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PEDIDO DE INFORMAÇÕES – Ofício protocolado sob nº CMB35997/2018, em 08/05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m atenção do pedido de informações referido na epígrafe, a Presidência da Câmara Municipal de Bebedouro, serve-se desta informar que não tomou qualquer providência em relação a tal manifestação do Vereador Sílvio Delfino porque o artigo 29, inciso VIII, da CF/88 confere a </w:t>
      </w:r>
      <w:r>
        <w:rPr>
          <w:rFonts w:cs="Arial" w:ascii="Arial" w:hAnsi="Arial"/>
          <w:b/>
          <w:i/>
          <w:sz w:val="22"/>
          <w:szCs w:val="22"/>
        </w:rPr>
        <w:t>“inviolabilidade dos Vereadores por suas opiniões, palavras e votos no exercício do mandato e na circunscrição do Município”</w:t>
      </w:r>
      <w:r>
        <w:rPr>
          <w:rFonts w:cs="Arial" w:ascii="Arial" w:hAnsi="Arial"/>
          <w:sz w:val="22"/>
          <w:szCs w:val="22"/>
        </w:rPr>
        <w:t>. No caso, os fatos ocorreram no exercício da atividade política do Vereador, durante sessão legislativa, ou seja, no exercício do mandato e na circunscrição do Município. Ademais, não se vislumbrou qualquer ofensa, especialmente a determinada pesso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ndo o que se apresenta no momento, a Presidência da Câmara Municipal de Bebedouro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Sr. Nilson Fernandes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37:00Z</dcterms:created>
  <dc:creator>Antonio Salvatti</dc:creator>
  <dc:description/>
  <cp:keywords/>
  <dc:language>en-US</dc:language>
  <cp:lastModifiedBy>Salvatti</cp:lastModifiedBy>
  <cp:lastPrinted>2018-05-11T16:21:00Z</cp:lastPrinted>
  <dcterms:modified xsi:type="dcterms:W3CDTF">2018-05-11T19:37:00Z</dcterms:modified>
  <cp:revision>4</cp:revision>
  <dc:subject/>
  <dc:title>REQUISIÇÃO DE COMPRA OU SERVIÇO Nº 102/2006</dc:title>
</cp:coreProperties>
</file>