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48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de Bebedouro Wágner Silveira, promova a operação tapa buracos na Rua Arnaldo Garrido, na altura do número 125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4 de maio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ind w:left="142" w:firstLine="56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Tal medida se faz necessária com vistas a evitar acidentes no local e impedir o acúmulo de águas e proliferação do mosquito da dengue.</w:t>
      </w:r>
      <w:r>
        <w:rPr>
          <w:rFonts w:cs="Arial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Arnaldo Garrido, na altura do número 125.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3340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11:00Z</dcterms:created>
  <dc:creator>Ricardo Casseb</dc:creator>
  <dc:description/>
  <cp:keywords/>
  <dc:language>en-US</dc:language>
  <cp:lastModifiedBy>lidiane</cp:lastModifiedBy>
  <cp:lastPrinted>2018-05-16T14:10:00Z</cp:lastPrinted>
  <dcterms:modified xsi:type="dcterms:W3CDTF">2018-05-17T21:58:00Z</dcterms:modified>
  <cp:revision>4</cp:revision>
  <dc:subject/>
  <dc:title/>
</cp:coreProperties>
</file>