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107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7 de març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 Prefeito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os Requerimentos aprovados em Sessão Ordinária realizada no dia 16 de março do corrente ano: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 xml:space="preserve">- Nº 13/2009, de autoria do Vereador Nelson Sanchez Filho; </w:t>
      </w:r>
    </w:p>
    <w:p>
      <w:pPr>
        <w:pStyle w:val="BodyText2"/>
        <w:ind w:firstLine="851"/>
        <w:rPr/>
      </w:pPr>
      <w:r>
        <w:rPr>
          <w:b w:val="false"/>
        </w:rPr>
        <w:t>- Nº 14/2009, de autoria da Vereadora Sebastiana Maria Ribeiro Tavares de Camargo.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 Prefeito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3-18T10:55:00Z</cp:lastPrinted>
  <dcterms:modified xsi:type="dcterms:W3CDTF">2009-03-18T13:57:00Z</dcterms:modified>
  <cp:revision>109</cp:revision>
  <dc:subject/>
  <dc:title> OEC/548/2006 – las</dc:title>
</cp:coreProperties>
</file>