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7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determine ao responsável pelo </w:t>
      </w:r>
      <w:r>
        <w:rPr>
          <w:rFonts w:cs="Arial" w:ascii="Arial" w:hAnsi="Arial"/>
          <w:sz w:val="24"/>
          <w:szCs w:val="24"/>
        </w:rPr>
        <w:t>Departamento de Obras e Planejamento, à execução de recapeamento asfáltico na Rua Nelson Domingos Madeira, Residencial Parque Eldorado, em todas extensões da vi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informaram que a via está intransitável e oferecendo risco de acidente, solicitam que seja realizado o recapeamento com urgência, para garantir a segurança dos motoristas e pedestres que trafegam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6 de mai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5-14T15:45:00Z</cp:lastPrinted>
  <dcterms:modified xsi:type="dcterms:W3CDTF">2018-05-17T21:34:00Z</dcterms:modified>
  <cp:revision>30</cp:revision>
  <dc:subject/>
  <dc:title>COMISSÃO DE JUSTIÇA E REDAÇÃO</dc:title>
</cp:coreProperties>
</file>