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81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com </w:t>
      </w:r>
      <w:r>
        <w:rPr>
          <w:rFonts w:cs="Arial" w:ascii="Arial" w:hAnsi="Arial"/>
          <w:sz w:val="24"/>
          <w:szCs w:val="24"/>
        </w:rPr>
        <w:t>DER/SP, realizem à construção de passarela para travessia de pedestres, localizada na Rodovia Armando de Salles Oliveira SP-322 em frente Posto de Saúde Doutor Jose Deocleciano Ribeiro Filho - Jardim Aeroport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s moradores do local, informaram que à travessia dos pedestres pela rodovia, está proporcionando alto risco de acidente. Solicitam que sejam tomadas as devidas providencias com urgê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5 de mai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5-14T15:45:00Z</cp:lastPrinted>
  <dcterms:modified xsi:type="dcterms:W3CDTF">2018-05-17T21:29:00Z</dcterms:modified>
  <cp:revision>27</cp:revision>
  <dc:subject/>
  <dc:title>COMISSÃO DE JUSTIÇA E REDAÇÃO</dc:title>
</cp:coreProperties>
</file>