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77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solicite aos técnicos responsáveis do Departamento de Trânsito e Transporte, à implantação de placa indicando destino das cidades, Catanduva, Barretos, Ribeirão Preto/SP,</w:t>
      </w:r>
      <w:r>
        <w:rPr>
          <w:rFonts w:cs="Arial" w:ascii="Arial" w:hAnsi="Arial"/>
          <w:sz w:val="24"/>
          <w:szCs w:val="24"/>
        </w:rPr>
        <w:t xml:space="preserve"> próximo ao número 787 na rua Rio Grande do Norte - Jardim Casagrande, saída para rodovia Comendador Pedro Monteleone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informaram que vários motoristas, perguntam informações sobre as cidades e não tem placa informando sobre as mesmas. Solicitam que seja colocada uma placa para indicar os respectivos destinos das cida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6 de mai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5-14T15:45:00Z</cp:lastPrinted>
  <dcterms:modified xsi:type="dcterms:W3CDTF">2018-05-17T21:23:00Z</dcterms:modified>
  <cp:revision>31</cp:revision>
  <dc:subject/>
  <dc:title>COMISSÃO DE JUSTIÇA E REDAÇÃO</dc:title>
</cp:coreProperties>
</file>