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476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determine ao responsável pelo </w:t>
      </w:r>
      <w:r>
        <w:rPr>
          <w:rFonts w:cs="Arial" w:ascii="Arial" w:hAnsi="Arial"/>
          <w:sz w:val="24"/>
          <w:szCs w:val="24"/>
        </w:rPr>
        <w:t>Departamento de Obras e Planejamento, à execução de recapeamento asfáltico e operação “tapa buracos” em todas extensões da estrada vicinal que liga os municípios de Bebedouro/Distrito de Turvínia e Monte Azul Paulista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informam que à vicinal está com vários buracos e necessita de reparo com urgência. O local oferece risco de acidente aos veículos e motocicletas que trafegam pela v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6 de mai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8-05-15T14:44:00Z</cp:lastPrinted>
  <dcterms:modified xsi:type="dcterms:W3CDTF">2018-05-17T21:21:00Z</dcterms:modified>
  <cp:revision>35</cp:revision>
  <dc:subject/>
  <dc:title>COMISSÃO DE JUSTIÇA E REDAÇÃO</dc:title>
</cp:coreProperties>
</file>