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SMRTC/106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17 de agost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 este a especial finalidade de solicitar que Vossa Excelência envide esforços junto ao Governador do Estado de São Paulo, a quem solicitamos, por meio do ofício 105/2009, o apoio para a aquisição, </w:t>
      </w:r>
      <w:r>
        <w:rPr>
          <w:b/>
          <w:sz w:val="28"/>
          <w:szCs w:val="28"/>
        </w:rPr>
        <w:t>com urgência</w:t>
      </w:r>
      <w:r>
        <w:rPr>
          <w:sz w:val="28"/>
          <w:szCs w:val="28"/>
        </w:rPr>
        <w:t>, de (01) um aparelho de Ultra-Som para ser utilizado pelo Hospital Municipal Julia Pinto Caldeira, localizado em Bebedouro. Tal pedido por finalidade garantir um melhor atendimento aos usuários desse serviço imprescindível. A falta desse equipamento pode implicar em deslocamento de pacientes para outras cidades, causando transtornos e, considerando a condição de saúde, muito sofriment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 Hospital Municipal Julia Pinto Caldeira é um órgão de saúde que atende diariamente tanto os munícipes de Bebedouro quanto àqueles residentes na nossa microrregião (cerca de 19 cidades), o que se conjuga num pólo referencial para o amparo de inúmeras pessoas, justificando o mérito do pedid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nosso município, com um orçamento baixo, conta com aproximadamente 80 mil habitantes e as despesas dedicadas para a saúde ultrapassam, em muito, o mínimo de 15% exigido pela Constituiçã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Fazemos-lhe, Senhor Deputado, de par com os nossos antecipado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a Maria Ribeiro Tavares de Camargo               Nelson Sanchez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VEREADORA – DEM                                                   VEREADOR - D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rge Malul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D. DEPUTADO FEDERAL</w:t>
      </w:r>
    </w:p>
    <w:p>
      <w:pPr>
        <w:pStyle w:val="Heading6"/>
        <w:spacing w:before="0" w:after="0"/>
        <w:rPr/>
      </w:pPr>
      <w:r>
        <w:rPr>
          <w:sz w:val="28"/>
          <w:szCs w:val="28"/>
          <w:u w:val="single"/>
        </w:rPr>
        <w:t xml:space="preserve">BRASÍLIA - DF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4T18:03:00Z</dcterms:modified>
  <cp:revision>3</cp:revision>
  <dc:subject/>
  <dc:title/>
</cp:coreProperties>
</file>