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 36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siderando que </w:t>
      </w:r>
      <w:r>
        <w:rPr>
          <w:rFonts w:cs="Arial" w:ascii="Arial" w:hAnsi="Arial"/>
          <w:sz w:val="22"/>
          <w:szCs w:val="22"/>
          <w:shd w:fill="FFFFFF" w:val="clear"/>
        </w:rPr>
        <w:t xml:space="preserve">há importantes diferenças entre vigilantes, vigias e Guardas Municipais, que </w:t>
      </w:r>
      <w:r>
        <w:rPr>
          <w:rFonts w:cs="Arial" w:ascii="Arial" w:hAnsi="Arial"/>
          <w:bCs/>
          <w:sz w:val="22"/>
          <w:szCs w:val="22"/>
        </w:rPr>
        <w:t>vigila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aquele que exerce a função de segurança em um estabelecimento, oferecendo proteção, não apenas ao patrimônio das pessoas que frequentam, mas também em relação aos patrimônios particulares, coibindo qualquer ato de viol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 o seu trabalho não apenas resguarda a vida e o patrimônio das pessoas, como gera, em quem frequenta o local, a sensação de estar resguardado, protegido. E é nisto que investe quem contrata um "segurança" e é nisto que acreditam as pessoas que veem a vigilância ostensiva do estabeleciment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que </w:t>
      </w:r>
      <w:r>
        <w:rPr>
          <w:rFonts w:cs="Arial" w:ascii="Arial" w:hAnsi="Arial"/>
          <w:bCs/>
          <w:sz w:val="22"/>
          <w:szCs w:val="22"/>
        </w:rPr>
        <w:t>vigia </w:t>
      </w:r>
      <w:r>
        <w:rPr>
          <w:rFonts w:cs="Arial" w:ascii="Arial" w:hAnsi="Arial"/>
          <w:sz w:val="22"/>
          <w:szCs w:val="22"/>
        </w:rPr>
        <w:t>é um funcionário que presta atividade como a do simples vigia ou porteiro, que apenas toma conta do patrimônio, desarmado, e pode ser facilmente rendido por qualquer ato de violência externa e que apenas toma conta do estabelecimento que se encontra fechado, que as funções desenvolvidas pelo vigia, mais brandas e de modo menos ostensivo, não se confundem com as do vigilante. Geralmente não estão uniformizados, no máximo ostentando indumentária sem nenhuma marca aparente de agente de segurança; 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 o Guarda Municipal é o servidor efetivado em concurso público, pertencente aos quadros de uma Guarda Municipal instituída ou de um grupamento de Guardas, encarregado, segundo a Constituição Federal, da proteção dos bens, serviços e instalações municipais, conforme dispuser a lei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 nos dias de hoje, os Guardas Municipais reforçam também a segurança pública, auxiliando as policias estaduais e até federais, que recebem treinamento antes de exercerem suas atividades e podem trabalhar ostensivamente usando viaturas caracterizadas, armamento letal ou não letal e que o porte de arma institucional se restringe a servidores residentes em cidades com mais de 50.000 habitantes, como é o caso de Bebedour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 há informações de que funcionários municipais estão exercendo função de vigia e/ou vigilante em locais como o Parque Ecológico e o Cemitério Municipal, sem os devidos Equipamentos de Proteção Individual, sem armamento ou porte de arma, sem treinamento e principalmente não ganhando adicional de periculosidade pela funçã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sse profissional acaba sendo um obstáculo a ser superado em uma possível atividade delituosa, sendo assim de enorme risco a atividade que esse profissional exerce;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b/>
          <w:b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555555"/>
          <w:sz w:val="22"/>
          <w:szCs w:val="22"/>
          <w:shd w:fill="FFFFFF" w:val="clear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o último concurso realizado para a contratação de 25 Guardas Civis Municipais, apenas 15 foram chamados e 10 deles esperam pela oportunidade e poderiam contribuir com o efetivo atual exercendo tais atividades, mais adequadas a esses profissionai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iro à Mesa, após ouvido o Douto Plenár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s formas regimentais, </w:t>
      </w:r>
      <w:r>
        <w:rPr>
          <w:rFonts w:cs="Arial" w:ascii="Arial" w:hAnsi="Arial"/>
          <w:sz w:val="22"/>
          <w:szCs w:val="22"/>
        </w:rPr>
        <w:t xml:space="preserve">que oficie ao </w:t>
      </w:r>
      <w:r>
        <w:rPr>
          <w:rFonts w:cs="Arial" w:ascii="Arial" w:hAnsi="Arial"/>
          <w:b/>
          <w:sz w:val="22"/>
          <w:szCs w:val="22"/>
        </w:rPr>
        <w:t>Diretor de Recurso Humanos</w:t>
      </w:r>
      <w:r>
        <w:rPr>
          <w:rFonts w:cs="Arial" w:ascii="Arial" w:hAnsi="Arial"/>
          <w:sz w:val="22"/>
          <w:szCs w:val="22"/>
        </w:rPr>
        <w:t>, Sr. Valdecir Valencio, para que responda aos seguintes questionamentos pertinentes a possível atuação de funcionários municipais não treinados, que estão exercendo a função de vigia e/ou vigilante em alguns setores da prefeitu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 a informação de que há funcionários municipais exercendo a função de vigias e/ou vigilantes no Parque Ecológico e no Cemitério Municipal?  Se sim, informe se os mesmos possuem treinamento para desempenho das funções e EPIs (Equipamentos de Proteção Individual) para o trabalho que executa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s vigias e/ou vigilantes realmente exercem essa função, recebem os adicionais pertinentes a ela? Se sim, o gasto não justificaria a contratação dos 10 guardas municipais que passaram no concurso e que são preparados para exercer esse trabalho em específico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  <w:sz w:val="22"/>
          <w:szCs w:val="22"/>
        </w:rPr>
        <w:t>Bebedouro, Capital Nacional da Laranja, 15 de maio de 2018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7:00Z</dcterms:created>
  <dc:creator>JORGE</dc:creator>
  <dc:description/>
  <cp:keywords/>
  <dc:language>en-US</dc:language>
  <cp:lastModifiedBy>lidiane</cp:lastModifiedBy>
  <cp:lastPrinted>2018-04-18T10:10:00Z</cp:lastPrinted>
  <dcterms:modified xsi:type="dcterms:W3CDTF">2018-05-17T21:04:00Z</dcterms:modified>
  <cp:revision>14</cp:revision>
  <dc:subject/>
  <dc:title/>
</cp:coreProperties>
</file>