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73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,</w:t>
      </w:r>
      <w:r>
        <w:rPr>
          <w:rFonts w:cs="Arial" w:ascii="Trebuchet MS" w:hAnsi="Trebuchet MS"/>
          <w:sz w:val="24"/>
        </w:rPr>
        <w:t xml:space="preserve"> que se digne adotar providencias no sentido de proceder a reparos nas guias e sarjetas na Rua Edna Silva Souza e Silva esquina com Rua Júlio Belcastro – Residencial Santaell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ncontram-se danificadas guias e sarjetas existentes a Rua Edna Silva Souza e Silva esquina com Rua Júlio Belcastro – Residencial Santaella, tendo necessidade da Prefeitura Municipal executar serviços para repar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ontece que as guias e sarjetas traz perigo para os transeuntes que tropeçam e podem cair e sofrer ferimentos, especialmente crianças e idosos, pois o acesso ao passeio tem a sarjeta como ponto de apoio, mas não tem onde pisarem, pois não tem ponto de apo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para que seja procedido reparos proceder nas guias e sarjetas Rua Edna Silva Souza e Silva esquina com Rua Júlio Belcastro – Residencial Santaella. 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4 de mai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42:00Z</dcterms:created>
  <dc:creator>JORGE</dc:creator>
  <dc:description/>
  <cp:keywords/>
  <dc:language>en-US</dc:language>
  <cp:lastModifiedBy>lidiane</cp:lastModifiedBy>
  <dcterms:modified xsi:type="dcterms:W3CDTF">2018-05-17T20:49:00Z</dcterms:modified>
  <cp:revision>4</cp:revision>
  <dc:subject/>
  <dc:title/>
</cp:coreProperties>
</file>