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sejam tomadas as providências necessárias visando remover a trave do campo do CSU de Botafogo, que fica próxima aos eucaliptos; a fim de afastá-la das raízes que estão colocando em risco os atletas, comprometendo a segurança e integridade física dos mesm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A comunidade esportiva botafoguense deseja atenção para remover a trave do campo de futebol do Centro Social Urbano de Botafogo, para afastá-la dos eucaliptos, cuja raízes estão expostas colocando em risco a integridade física dos atletas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  <w:t xml:space="preserve">O futebol pode trazer mais-valia direta para a sociedade. Para além de ser um espetáculo com capacidade para trazer magia, alegria e fazer sonhar, pode criar melhorias significativas para as condições de vida das populações. </w:t>
      </w:r>
    </w:p>
    <w:p>
      <w:pPr>
        <w:pStyle w:val="NormalWeb"/>
        <w:spacing w:before="0" w:after="0"/>
        <w:jc w:val="both"/>
        <w:rPr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  <w:t xml:space="preserve">Quando há eventos futebolísticos é de grande importância a movimentação dos jogadores e simpatizantes do esporte, aproveita cada vez mais as atenções que reúne para ajudar causas sociais. </w:t>
      </w:r>
    </w:p>
    <w:p>
      <w:pPr>
        <w:pStyle w:val="NormalWeb"/>
        <w:spacing w:before="0" w:after="0"/>
        <w:jc w:val="both"/>
        <w:rPr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s providências  solicitadas é de suma importância para todos os moradores que desejam que a pratica esportiva seja realizada com seguranç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Por esta razão é muito importante remover a trave do campo do Centro Social Urbano de Botafogo, que fica próxima aos eucaliptos e necessita ser distanciada para afastá-la das raízes que estão colocando em risco os atlet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4 de mai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5:00Z</dcterms:created>
  <dc:creator>JORGE</dc:creator>
  <dc:description/>
  <cp:keywords/>
  <dc:language>en-US</dc:language>
  <cp:lastModifiedBy>lidiane</cp:lastModifiedBy>
  <dcterms:modified xsi:type="dcterms:W3CDTF">2018-05-17T20:33:00Z</dcterms:modified>
  <cp:revision>4</cp:revision>
  <dc:subject/>
  <dc:title/>
</cp:coreProperties>
</file>