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9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no terreno de propriedade da Prefeitura Municipal a lado da ArtSol na Alameda Atílio Fávero - Jardim Alvorad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no terreno da Prefeitura Municipal ao lado da ArtSol, vez que o mato existente naquela área está colocando em risco a saúde e segurança das crianças que frequentam 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51:00Z</dcterms:created>
  <dc:creator>JORGE</dc:creator>
  <dc:description/>
  <cp:keywords/>
  <dc:language>en-US</dc:language>
  <cp:lastModifiedBy>lidiane</cp:lastModifiedBy>
  <dcterms:modified xsi:type="dcterms:W3CDTF">2018-05-17T19:20:00Z</dcterms:modified>
  <cp:revision>4</cp:revision>
  <dc:subject/>
  <dc:title/>
</cp:coreProperties>
</file>