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OEVSMRTC/105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17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 Governad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solicitar a Vossa Excelência o apoio para a aquisição, </w:t>
      </w:r>
      <w:r>
        <w:rPr>
          <w:b/>
          <w:sz w:val="28"/>
          <w:szCs w:val="28"/>
        </w:rPr>
        <w:t>com urgência</w:t>
      </w:r>
      <w:r>
        <w:rPr>
          <w:sz w:val="28"/>
          <w:szCs w:val="28"/>
        </w:rPr>
        <w:t>, de (01) um aparelho de Ultra-Som para ser utilizado pelo Hospital Municipal Julia Pinto Caldeira, localizado em Bebedouro, a fim de garantir um melhor atendimento aos usuários desse serviço imprescindível. A falta desse equipamento pode implicar em deslocamento de pacientes para outras cidades, causando transtornos e, considerando a condição de saúde, muito sofriment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Hospital Municipal Julia Pinto Caldeira é um órgão de saúde que atende diariamente tanto os munícipes de Bebedouro quanto àqueles residentes na nossa microrregião (cerca de 19 cidades), o que se conjuga num pólo referencial para o amparo de inúmeras pessoas, justificando o mérito do pedid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 observar, que nosso município, com um orçamento baixo, conta com aproximadamente 80 mil habitantes e as despesas dedicadas para a saúde ultrapassam, em muito, o mínimo de 15% exigido pela Constituiçã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azemos-lhe, Senhor Governador, de par com os nossos antecipado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a Maria Ribeiro Tavares de Camargo               Nelson Sanchez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VEREADORA – DEM                                                   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Ser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D. GOVERNADOR DO ESTADO</w:t>
      </w:r>
    </w:p>
    <w:p>
      <w:pPr>
        <w:pStyle w:val="Heading6"/>
        <w:spacing w:before="0" w:after="0"/>
        <w:rPr/>
      </w:pPr>
      <w:r>
        <w:rPr>
          <w:sz w:val="28"/>
          <w:szCs w:val="28"/>
          <w:u w:val="single"/>
        </w:rPr>
        <w:t xml:space="preserve">SÃO PAULO - SP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4T17:54:00Z</dcterms:modified>
  <cp:revision>3</cp:revision>
  <dc:subject/>
  <dc:title/>
</cp:coreProperties>
</file>