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6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Moção nº 102/2018, autoria dos Vereadores Silvio Delfino e Dr. Fernando José Piffer, apresentada em Sessão Ordinária realizada no dia 14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Carlos Fossalu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MUNICIPAL DE ESPORTES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7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05-17T19:16:00Z</dcterms:modified>
  <cp:revision>3</cp:revision>
  <dc:subject/>
  <dc:title/>
</cp:coreProperties>
</file>