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68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</w:t>
      </w:r>
      <w:r>
        <w:rPr>
          <w:rFonts w:cs="Arial" w:ascii="Trebuchet MS" w:hAnsi="Trebuchet MS"/>
          <w:sz w:val="24"/>
        </w:rPr>
        <w:t xml:space="preserve"> que se digne adotar providencias no sentido de determinar a desobstrução e reparos no passeio público da Rua Valim nº 433 (FAFIBE), a fim de permitir acessibilidade de idosos, deficientes e pessoas com dificuldades motoras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ontece que, a FAFIBE adquiriu ao antigo Estádio Municipal Arnoldo Bulle e procedeu a construção de equipamentos esportivos, Centro Jurídico e outros, porém com a conclusão das obras o passeio público que foi destruído durantes os serviços, com seu término permaneceu obstruído e sem condições de trafego de pedestres, ou seja sem acessibilidad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do se fala em acessibilidade é comum ligarem o termo apenas aos deficientes físicos, mais especificamente cadeirantes, o que demonstra a forma absolutamente incompleta das pessoas olharem para um público que é, em sua essência, muito mais amplo. Não podemos esquecer que a lei de acessibilidade foi criada para amparar todos os tipos de deficiência e outras necessidades especiais, portanto, idosos, gestantes, operados e outros grupos com mobilidade reduzida, seja momentânea ou permanente, também merecem atenção especial.</w:t>
      </w:r>
    </w:p>
    <w:p>
      <w:pPr>
        <w:pStyle w:val="NormalWeb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Brasil segue uma tendência mundial em que, na medida em que a medicina e a tecnologia evoluem, a expectativa de vida está aumentando provocando um envelhecimento da população. A Organização Mundial da Saúda (OMS) prevê que, enquanto o número de idosos vai duplicar até 2050 em outros países, ele quase triplicará no Brasil e isso nos faz refletir sobre a importância da qualidade de vida para todos estes indivíduos. </w:t>
      </w:r>
    </w:p>
    <w:p>
      <w:pPr>
        <w:pStyle w:val="NormalWeb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ém da falta de passeio público devidamente pavimentado, a obra obstruiu o trafego próximo as sarjetas, fato que tem gerado reclamações de populares que não podem suportar mais o descas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para que sejam adotadas as providência necessárias para que seja solucionado o problema, pois além do passeio público ter sido danificado, o tráfego está comprometido visto a obstrução próximo a sarjeta.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4 de mai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43:00Z</dcterms:created>
  <dc:creator>JORGE</dc:creator>
  <dc:description/>
  <cp:keywords/>
  <dc:language>en-US</dc:language>
  <cp:lastModifiedBy>lidiane</cp:lastModifiedBy>
  <dcterms:modified xsi:type="dcterms:W3CDTF">2018-05-17T19:11:00Z</dcterms:modified>
  <cp:revision>4</cp:revision>
  <dc:subject/>
  <dc:title/>
</cp:coreProperties>
</file>