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0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 Senhor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 Senhoria a Moção nº 100/2018, de autoria do Vereador Eng.º Nasser José Delgado Abdallah, apresentada em Sessão Ordinária realizada no dia 14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ão Pedro Negrini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Folha da Cidade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7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17T18:43:00Z</dcterms:modified>
  <cp:revision>4</cp:revision>
  <dc:subject/>
  <dc:title/>
</cp:coreProperties>
</file>