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0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a Indicação nº 135/2009, de autoria do Vereador Carlos Renato Serotine, apresentada em Sessão Ordinária realizada no dia 16 de març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a Diretora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ssandra Nicolau Pinheiro Fernand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AGRICULTU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– S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9-03-18T12:17:00Z</dcterms:modified>
  <cp:revision>95</cp:revision>
  <dc:subject/>
  <dc:title> OEC/548/2006 – las</dc:title>
</cp:coreProperties>
</file>