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PROJETO DE DECRETO LEGISLATIVO Nº 11/2018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Cidadão Bebedourense ao Claudio Roberto Constantin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Câmara Municipal de Bebedouro - Estado de São Paulo</w:t>
      </w:r>
      <w:r>
        <w:rPr>
          <w:rFonts w:cs="Arial" w:ascii="Arial" w:hAnsi="Arial"/>
        </w:rPr>
        <w:t xml:space="preserve">, no uso de suas atribuições legais, regimentais e constitucionais, faz saber que aprova o seguinte Decreto Legislativo, de autoria dos vereadores Juliano Cesar Rodrigues e </w:t>
      </w:r>
      <w:r>
        <w:rPr>
          <w:rFonts w:cs="Arial" w:ascii="Arial" w:hAnsi="Arial"/>
          <w:shd w:fill="FFFFFF" w:val="clear"/>
        </w:rPr>
        <w:t xml:space="preserve">Rogério A. Mazzonetto: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</w:rPr>
        <w:t xml:space="preserve"> ao Claudio Roberto Constantin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15 de maio de 201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Helvetica" w:ascii="Helvetica" w:hAnsi="Helvetica"/>
          <w:b/>
          <w:sz w:val="28"/>
          <w:szCs w:val="28"/>
          <w:shd w:fill="FFFFFF" w:val="clear"/>
        </w:rPr>
        <w:t xml:space="preserve">Juliano Cesar Rodrigues                      Rogério A. Mazzonetto   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Helvetica" w:ascii="Helvetica" w:hAnsi="Helvetica"/>
          <w:sz w:val="28"/>
          <w:szCs w:val="28"/>
          <w:shd w:fill="FFFFFF" w:val="clear"/>
        </w:rPr>
        <w:t>PS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                                                         PDT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laudio Roberto Constantino, nascido em Barretos-SP no dia 19 de janeiro de 1973, é o filho primogênito de Marlene Gomes e José Claudio Constantino, tendo duas irmãs: Cristiane e Lucia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meados de abril de 1976, seu pai, José Claudio, iniciou um curso profissionalizante de tornearia mecânica na Escola Industrial de Barretos, em seguida foi contratado para exercer a função na Retifica Galetti em nossa cidade, estabelecendo aqui a moradia de sua famíl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laudinho, como é chamado por seus amigos, foi matriculado quando criança no Educandário Santo Antônio, adquiriu muito orgulho e gratidão pela instituição onde estudou durante sua infâ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u primeiro emprego foi pela Legião Mirim como office boy no Tortorello aos 10 anos de idade, em seguida trabalhou muito tempo na R. Seren, uma empresa de escapamentos e radiad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1989, aos 16 anos, conheceu sua esposa Rosemeire Quitério e pela vontade de Deus formaram uma linda família, hoje com três filhas: Thalita, Thaiane e Thainá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1991, Claudinho começou a trabalhar no Hotel Plaza In, na qual teve a oportunidade de fazer curso de garçom e em seguida de Maitrê. Trabalhando no setor de eventos do hotel, observou que conseguiria conciliar outro trabalho e assim começou a fazer “extras” de garçom em um Buffet de Bebedouro e outro de Pitanguei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ercebendo a demanda por buffet na região, Claudinho teve a iniciativa de começar seu próprio negócio em outubro de 2006, posteriormente foi formalizado em setembro do ano de 2007. Começaram com o escritório na Incubadora de Empresas, receberam apoio e muito auxilio em setores como gestão, organização e planej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ndo em vista seus conhecimentos e experiências, obteve também a ajuda de todos familiares e principalmente a de Deu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Hoje, com aproximadamente 12 anos o Buffet Gold possui uma cozinha industrial e escritório, emprega sete funcionários fixos e 60 variáveis. Com a ótima demanda de eventos particulares, o buffet se ramificou para eventos empresariais e de órgãos públicos tanto municipais quanto estad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m 2011, o instinto empreendedor falou mais alto e Claudinho resolveu abrir outra empresa agora no ramo de transporte. A </w:t>
      </w:r>
      <w:r>
        <w:rPr>
          <w:rFonts w:cs="Arial" w:ascii="Arial" w:hAnsi="Arial"/>
          <w:i/>
        </w:rPr>
        <w:t>3T Transportes</w:t>
      </w:r>
      <w:r>
        <w:rPr>
          <w:rFonts w:cs="Arial" w:ascii="Arial" w:hAnsi="Arial"/>
        </w:rPr>
        <w:t xml:space="preserve"> iniciou com cargas de medicamentos e atualmente está com produtos não perecíveis com a empresa        J.Moreira, empregando quatro funcion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empresas gerenciadas pelo casal conquistaram credibilidade, não só em Bebedouro como em toda a região, pelo bom trabalho e excelente atendimento oferecido aos seus cl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 muitas lutas e trabalho, Claudio Roberto Constantino é uma pessoa empreendedora e merecedora de nosso reconhecimento, aqui em Bebedouro formou sua família e construiu seus negócios gerando desenvolvimento e emprego, tornando-o mais que merecedor de ser honrado com o título de Cidadão Bebedouren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ssa forma, pedimos o apoio dos nobres Edis para a aprovação desta propositura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Helvetica" w:ascii="Helvetica" w:hAnsi="Helvetica"/>
          <w:b/>
          <w:sz w:val="28"/>
          <w:szCs w:val="28"/>
          <w:shd w:fill="FFFFFF" w:val="clear"/>
        </w:rPr>
        <w:t xml:space="preserve">Juliano Cesar Rodrigues                      Rogério A. Mazzonetto   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Helvetica" w:ascii="Helvetica" w:hAnsi="Helvetica"/>
          <w:sz w:val="28"/>
          <w:szCs w:val="28"/>
          <w:shd w:fill="FFFFFF" w:val="clear"/>
        </w:rPr>
        <w:t>PS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                                                         PDT                                                           </w:t>
      </w:r>
    </w:p>
    <w:p>
      <w:pPr>
        <w:pStyle w:val="Normal"/>
        <w:jc w:val="right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4"/>
          <w:szCs w:val="16"/>
        </w:rPr>
        <w:t>PDLeg00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28:00Z</dcterms:created>
  <dc:creator>JORGE</dc:creator>
  <dc:description/>
  <cp:keywords/>
  <dc:language>en-US</dc:language>
  <cp:lastModifiedBy>lidiane</cp:lastModifiedBy>
  <cp:lastPrinted>2017-11-22T11:38:00Z</cp:lastPrinted>
  <dcterms:modified xsi:type="dcterms:W3CDTF">2018-05-17T15:37:00Z</dcterms:modified>
  <cp:revision>22</cp:revision>
  <dc:subject/>
  <dc:title/>
</cp:coreProperties>
</file>