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198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7 de mai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Encaminho a Vossa Excelência as Indicações apresentadas em Sessão Ordinária realizada no dia 17 de mai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441, 455, 456, 457 e 458/2018, de autoria do Vereador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 442/2018, de autoria da Vereadora Sebastiana Maria Ribeiro Tavar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443 e 444/2018, de autoria dos Vereadores Silvio Delfino e Fernando José Piff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445, 446, 447, 448, 449, 450, 451, 452, 453 e 454/2018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459, 460, 461 e 462/2018, de autoria do Vereador Jorge Emanoel Cardoso Roch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 463/2018, de autoria do Vereador Rogério Alves Mazzonett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José Baptista de Carvalho Ne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8:37:00Z</dcterms:created>
  <dc:creator>Jorge Escher</dc:creator>
  <dc:description/>
  <cp:keywords/>
  <dc:language>en-US</dc:language>
  <cp:lastModifiedBy>b_porto</cp:lastModifiedBy>
  <cp:lastPrinted>2018-04-23T09:56:00Z</cp:lastPrinted>
  <dcterms:modified xsi:type="dcterms:W3CDTF">2018-05-17T15:03:00Z</dcterms:modified>
  <cp:revision>8</cp:revision>
  <dc:subject/>
  <dc:title/>
</cp:coreProperties>
</file>