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66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 xml:space="preserve">, Eng.º Wagner Silveira, </w:t>
      </w:r>
      <w:r>
        <w:rPr>
          <w:rFonts w:cs="Arial" w:ascii="Arial" w:hAnsi="Arial"/>
          <w:sz w:val="22"/>
          <w:szCs w:val="26"/>
        </w:rPr>
        <w:t>a correção de calçadas, guias e sarjetas, na Avenida Osvaldo Perrone, localizadas em frente ao Fórum, bem como, ao lado do estacion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right="-340" w:firstLine="708"/>
        <w:jc w:val="both"/>
        <w:rPr/>
      </w:pPr>
      <w:r>
        <w:rPr>
          <w:rFonts w:cs="Arial" w:ascii="Arial" w:hAnsi="Arial"/>
          <w:sz w:val="22"/>
          <w:szCs w:val="26"/>
        </w:rPr>
        <w:t>O Fórum de Bebedouro recebe um grande número de pessoas da cidade e região, sem contar as que residem em seu entorno. Há tempos o local apresenta calçadas e o fato tem gerado preocupação aos transeuntes, já que foram registradas, segundo testemunhas, quedas de pessoas, principalmente idosos e crianças.</w:t>
      </w:r>
    </w:p>
    <w:p>
      <w:pPr>
        <w:pStyle w:val="Normal"/>
        <w:ind w:right="-340" w:firstLine="708"/>
        <w:jc w:val="both"/>
        <w:rPr/>
      </w:pP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As fotos anexas confirmam os fatos aqui descritos e demonstram a necessidade de uma solução urgente. O fato preocupa os usuários do Fórum, já que a tendência é que a calçada afunde e quebre, piorando ainda mais as condições da mesma, aumentando consideravelmente os riscos de ocorrer novos acidentes.</w:t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ssa forma, peço com urgência a manutenção dos serviços no local mencionado o mais breve possível, na tentativa de evitar que ocorram maiores prejuízos aos moradores e em consequência à Prefeitura.</w:t>
      </w:r>
    </w:p>
    <w:p>
      <w:pPr>
        <w:pStyle w:val="Normal"/>
        <w:ind w:right="-340" w:firstLine="708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se atente ao problema, priorizando as providências aqui solicitadas.</w:t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4 de maio de 2018.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iCs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7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29:00Z</dcterms:created>
  <dc:creator>JORGE</dc:creator>
  <dc:description/>
  <cp:keywords/>
  <dc:language>en-US</dc:language>
  <cp:lastModifiedBy>lidiane</cp:lastModifiedBy>
  <cp:lastPrinted>2018-05-15T11:04:00Z</cp:lastPrinted>
  <dcterms:modified xsi:type="dcterms:W3CDTF">2018-05-17T13:35:00Z</dcterms:modified>
  <cp:revision>11</cp:revision>
  <dc:subject/>
  <dc:title/>
</cp:coreProperties>
</file>