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64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, junto aos órgãos competentes, providencie a limpeza de um terreno pertencente a municipalidade, que fica na Avenida Mário Rímoli, esquina com a Alameda Ipanema, atrás do Segundo Distrito Policial, no Jardim menino Deus I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venida Mário Rímoli esquina com a Alameda Ipanema, Jardim Menino Deus I, um terreno pertencente a municipalidade e que fica atrás do Segundo Distrito Policial, está preocupando moradores, pois devido ao mato alto, há o inconveniente do aparecimento de animais peçonhentos, bem como o de pernilongos que invadem as residência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se vê nas fotos anexadas, o péssimo estado decorrente da falta de cuidado da Prefeitura com o terreno neste local, explica e justifica o descontentamento dos moradores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pela qual, de forma detalhada e acordada com os próprios interessados, peço que a Administração tome com urgência as providências solicitad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8 de maio de 2018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99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7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34:00Z</dcterms:created>
  <dc:creator>JORGE</dc:creator>
  <dc:description/>
  <cp:keywords/>
  <dc:language>en-US</dc:language>
  <cp:lastModifiedBy>lidiane</cp:lastModifiedBy>
  <cp:lastPrinted>2018-01-17T16:49:00Z</cp:lastPrinted>
  <dcterms:modified xsi:type="dcterms:W3CDTF">2018-05-17T12:46:00Z</dcterms:modified>
  <cp:revision>18</cp:revision>
  <dc:subject/>
  <dc:title/>
</cp:coreProperties>
</file>