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C/105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17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nºs 134 e 136/2009, de autoria do Vereador Carlos Renato Serotine, apresentadas em Sessão Ordinária realizada no dia 16 de març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8T12:04:00Z</dcterms:modified>
  <cp:revision>3</cp:revision>
  <dc:subject/>
  <dc:title/>
</cp:coreProperties>
</file>