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SMRTC/104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17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solicitar a Vossa Excelência envide esforços junto ao Governador do Estado de São Paulo, a quem solicitamos, por meio do Ofício n° 103/2009, apoio para a aquisição de veículos para transporte escolar, para serem utilizados na prestação deste serviço nas unidades escolares, municipal e estadual, a fim de garantir um melhor atendiment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a frota do município está pequena e em condições precárias, com veículos velhos, e, ainda, nosso orçamento municipal é insuficiente para atender todas as demandas mais urgentes, portanto, faltam recursos financeiros para empregarmos em investimentos, como compra de veículos. Uma condição, inclusive, que vem a gerar aumento nos custos de manutençã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azemos-lhe, Senhor Deputado, de par com os nossos agradecimentos antecipad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a Maria Ribeiro Tavares de Camargo          Nelson Sanches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EREADORA – DEM                                               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ge Malul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D. DEPUTADO FEDERAL</w:t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 xml:space="preserve">BRASÍLIA - DF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7:51:00Z</dcterms:modified>
  <cp:revision>3</cp:revision>
  <dc:subject/>
  <dc:title/>
</cp:coreProperties>
</file>