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36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mai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-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a Moção nº 52/2004, de autoria do Vereador Ângelo Desenso Filho, aprovada em Sessão Ordinária realizada no dia 17 de mai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opoldo Pinto Uchô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-PRESIDENTE DA COOPERCITRUS E CREDICITRU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5-20T16:24:00Z</cp:lastPrinted>
  <dcterms:modified xsi:type="dcterms:W3CDTF">2004-05-20T20:00:00Z</dcterms:modified>
  <cp:revision>22</cp:revision>
  <dc:subject/>
  <dc:title/>
</cp:coreProperties>
</file>