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249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 de utilidade pública a entidade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vereador Fernando José Piff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i w:val="false"/>
          <w:iCs w:val="false"/>
        </w:rPr>
        <w:t>Art. 1</w:t>
      </w:r>
      <w:r>
        <w:rPr>
          <w:rFonts w:cs="Microsoft Sans Serif" w:ascii="Microsoft Sans Serif" w:hAnsi="Microsoft Sans Serif"/>
          <w:i w:val="false"/>
          <w:iCs w:val="false"/>
        </w:rPr>
        <w:t>º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Fica declarado de utilidade pública o Praticare - Projeto de Apoio e Trabalho Integrando a Comunidade e o Adolescente para o Resgaste da Estima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bCs/>
          <w:sz w:val="28"/>
          <w:szCs w:val="28"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ma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5-15T11:46:00Z</dcterms:modified>
  <cp:revision>20</cp:revision>
  <dc:subject/>
  <dc:title/>
</cp:coreProperties>
</file>