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OEC/194/2018 -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11 de mai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enhor Presidente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Encaminho a Vossa Senhoria a Moção nº 96/2018, de autoria do Vereador Nasser José Delgado Abdallah, apresentada em Sessão Ordinária realizada no dia 07 de mai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tenciosamente,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Lourival Rosa Basílio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7"/>
          <w:szCs w:val="27"/>
        </w:rPr>
        <w:t xml:space="preserve">PRESIDENTE DO Sindicato DOS FUNCIONÁRIOS 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7"/>
          <w:szCs w:val="27"/>
        </w:rPr>
        <w:t>E SERVIDORES PÚBLICOS Municipa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418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1:36:00Z</dcterms:created>
  <dc:creator>===</dc:creator>
  <dc:description/>
  <cp:keywords/>
  <dc:language>en-US</dc:language>
  <cp:lastModifiedBy>lidiane</cp:lastModifiedBy>
  <cp:lastPrinted>2013-03-26T16:50:00Z</cp:lastPrinted>
  <dcterms:modified xsi:type="dcterms:W3CDTF">2018-05-11T21:39:00Z</dcterms:modified>
  <cp:revision>3</cp:revision>
  <dc:subject/>
  <dc:title/>
</cp:coreProperties>
</file>