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80/2018 - las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11 de mai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Encaminho a Vossa Excelência as Indicações apresentadas em Sessão Ordinária realizada no dia 07 de mai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- Nºs 409, 424, 435 e 440/2018, de autoria do Vereador Nasser José Delgado Abdallah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- Nºs 410, 436 e 437/2018, de autoria do Vereador Rogério Alves Mazzonetto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- Nºs 411 e 412/2018, de autoria dos Vereadores Silvio Delfino e Fernando José Piffer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- Nºs 413, 414, 415, 416, 417, 418, 419, 420, 421, 422 e 423/2018, de autoria do Vereador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- Nºs 425 e 427/2018, de autoria da Vereadora Sebastiana Maria Ribeiro Tavare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s 428, 429, 430, 431, 432, 433, 434 e 438/2018, de autoria do Vereador Jorge Emanoel Cardoso Rocha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José Baptista de Carvalho Net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8:37:00Z</dcterms:created>
  <dc:creator>Jorge Escher</dc:creator>
  <dc:description/>
  <cp:keywords/>
  <dc:language>en-US</dc:language>
  <cp:lastModifiedBy>lidiane</cp:lastModifiedBy>
  <cp:lastPrinted>2018-05-11T16:06:00Z</cp:lastPrinted>
  <dcterms:modified xsi:type="dcterms:W3CDTF">2018-05-11T19:08:00Z</dcterms:modified>
  <cp:revision>9</cp:revision>
  <dc:subject/>
  <dc:title/>
</cp:coreProperties>
</file>