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0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7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6 de març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32 e 133/2009, de autoria do Vereador Carlos Alberto Cos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137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38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39 e 140/2009, de autoria do Vereador Rodrigo da Silv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41/2009, de autoria do Vereador Antonio Sampaio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142 e 143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44/2009, de autoria do Vereador Valdeci Ramos de Cast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3-18T11:27:00Z</dcterms:modified>
  <cp:revision>77</cp:revision>
  <dc:subject/>
  <dc:title/>
</cp:coreProperties>
</file>