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te horas do dia dez do mês de maio do ano dois mil e dezoito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 seguinte propositura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Decreto Legislativo n. 10/2018</w:t>
      </w:r>
      <w:r>
        <w:rPr>
          <w:rFonts w:cs="Arial" w:ascii="Arial" w:hAnsi="Arial"/>
        </w:rPr>
        <w:t xml:space="preserve">, de autoria da edilidade, que concede o título de Cidadão Bebedourense ao Sr. Márcio Luiz França Gomes, governador do estado de São Paulo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5-11T18:53:00Z</dcterms:modified>
  <cp:revision>26</cp:revision>
  <dc:subject/>
  <dc:title>Ata da 12ª reunião da Comissão de Assuntos Gerais do ano 2018, realizada em 10/05</dc:title>
</cp:coreProperties>
</file>