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4 de mai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residente da ONG GABRASIL (2 ofíc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Público do Estado de São Paulo (2 ofíci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Câmara Municipal da Estância Turística de Tupã;</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residente do Sindservid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VESP - União dos Vereadore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Escritório do Sebrae-SP em Bar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epresentante da Comissão Movimento Maio Amarel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459/2018 - indica ao Prefeito que promova a operação tapa-buracos na esquina das ruas Dr. Manoel Joaquim dos Reis e Cerio Gallão, Parque Residencial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0/2018 - indica ao Prefeito que realize a operação de recapeamento de toda a extensão da rua Sebastião Bernardo Couto, especialmente na altura do número 780,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1/2018 - indica ao Prefeito que promova a operação tapa-buracos na rua Almeida Pinto, altura da Escola José Francisco Paschoal, Vila Major Cícero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2/2018 - indica ao Prefeito que realize a operação de recapeamento na rua Joaquim Moreira, altura do número 289, Jardim São Francisc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n. 441/2018 - indica ao Prefeito que determine a construção de um muro com 2 portões na frente do imóvel da Prefeitura que fica na avenida Capitão Francisco Lopes, n. 1.270, distrito de Botafogo, o qual é usado como base da Polícia Militar e onde também reside o Cabo da PM Jorge com sua família;</w:t>
      </w:r>
    </w:p>
    <w:p>
      <w:pPr>
        <w:pStyle w:val="Normal"/>
        <w:jc w:val="both"/>
        <w:rPr>
          <w:rFonts w:ascii="Arial" w:hAnsi="Arial" w:cs="Arial"/>
        </w:rPr>
      </w:pPr>
      <w:r>
        <w:rPr>
          <w:rFonts w:eastAsia="Arial" w:cs="Arial" w:ascii="Arial" w:hAnsi="Arial"/>
        </w:rPr>
        <w:t xml:space="preserve"> </w:t>
      </w:r>
      <w:r>
        <w:rPr>
          <w:rFonts w:cs="Arial" w:ascii="Arial" w:hAnsi="Arial"/>
        </w:rPr>
        <w:t>- n. 455/2018 - indica ao Prefeito que determine a instalação de um ponto de ônibus circular com abrigo em trecho próximo ao Centro de Lazer e Convivência Maria de Lurdes Reigota Bonafim, na esquina da avenida Mário Rímoli com a rua Arthur Lenhaverde, Jardim Primav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6/2018 - indica ao Prefeito que acione a CPFL para que a empresa troque as lâmpadas queimadas no trecho que liga as ruas Lucas Evangelista e José Pedro dos Santos, Jardim das Laranjeiras, nas proximidades do cemité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7/2018 - indica ao Prefeito que determine estudos sobre a instalação de um semáforo na confluência das ruas Lucas Evangelista e José Francisc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8/2018 - </w:t>
      </w:r>
      <w:r>
        <w:rPr>
          <w:rFonts w:cs="Arial" w:ascii="Arial" w:hAnsi="Arial"/>
          <w:b/>
        </w:rPr>
        <w:t>reitera a Indicação n. 464/2017</w:t>
      </w:r>
      <w:r>
        <w:rPr>
          <w:rFonts w:cs="Arial" w:ascii="Arial" w:hAnsi="Arial"/>
        </w:rPr>
        <w:t>, em que indica ao Prefeito que viabilize a reforma do campo de bocha do distrito de Botafog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 n. 445/2018 - indica ao Prefeito, </w:t>
      </w:r>
      <w:r>
        <w:rPr>
          <w:rFonts w:cs="Arial" w:ascii="Arial" w:hAnsi="Arial"/>
          <w:b/>
        </w:rPr>
        <w:t>reiterando a Indicação n. 475/2015</w:t>
      </w:r>
      <w:r>
        <w:rPr>
          <w:rFonts w:cs="Arial" w:ascii="Arial" w:hAnsi="Arial"/>
        </w:rPr>
        <w:t>, que providencie a operação tapa-buracos na rodovia Fabiano Baptista Zacarelli, no trecho compreendido entre Bebedouro e o povoado de 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6/2018 - indica ao Prefeito, </w:t>
      </w:r>
      <w:r>
        <w:rPr>
          <w:rFonts w:cs="Arial" w:ascii="Arial" w:hAnsi="Arial"/>
          <w:b/>
        </w:rPr>
        <w:t>reiterando a Indicação n. 33/2017</w:t>
      </w:r>
      <w:r>
        <w:rPr>
          <w:rFonts w:cs="Arial" w:ascii="Arial" w:hAnsi="Arial"/>
        </w:rPr>
        <w:t>, que providencie a limpeza da área institucional situada na avenida Maria de Lourdes Hortal, entre as ruas Francisco Pereira e Domingos Gaglia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7/2018 - indica ao Prefeito, </w:t>
      </w:r>
      <w:r>
        <w:rPr>
          <w:rFonts w:cs="Arial" w:ascii="Arial" w:hAnsi="Arial"/>
          <w:b/>
        </w:rPr>
        <w:t>reiterando a Indicação n. 32/2017</w:t>
      </w:r>
      <w:r>
        <w:rPr>
          <w:rFonts w:cs="Arial" w:ascii="Arial" w:hAnsi="Arial"/>
        </w:rPr>
        <w:t>, que providencie a limpeza da área de lazer situada na avenida Maria de Lourdes Hortal, em toda a sua extensão na pista ascendente entre as avenidas Prefeito Edne José Piffer e Manoel Mo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8/2018 - indica ao Prefeito, </w:t>
      </w:r>
      <w:r>
        <w:rPr>
          <w:rFonts w:cs="Arial" w:ascii="Arial" w:hAnsi="Arial"/>
          <w:b/>
        </w:rPr>
        <w:t>reiterando a Indicação n. 31/2016</w:t>
      </w:r>
      <w:r>
        <w:rPr>
          <w:rFonts w:cs="Arial" w:ascii="Arial" w:hAnsi="Arial"/>
        </w:rPr>
        <w:t>, que providencie a limpeza em toda a extensão da área situada na lateral da avenida Maria de Lourdes Hortal, Residencial Hércules Pereira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9/2018 - indica ao Prefeito que providencie o conserto da guia de sarjeta da rua Irmã Ruth Guerreiro de Castro, próximo ao n. 71, Residencial Santaela;</w:t>
      </w:r>
    </w:p>
    <w:p>
      <w:pPr>
        <w:pStyle w:val="Normal"/>
        <w:jc w:val="both"/>
        <w:rPr>
          <w:rFonts w:ascii="Arial" w:hAnsi="Arial" w:cs="Arial"/>
        </w:rPr>
      </w:pPr>
      <w:r>
        <w:rPr>
          <w:rFonts w:cs="Arial" w:ascii="Arial" w:hAnsi="Arial"/>
        </w:rPr>
      </w:r>
    </w:p>
    <w:p>
      <w:pPr>
        <w:pStyle w:val="Normal"/>
        <w:jc w:val="both"/>
        <w:rPr/>
      </w:pPr>
      <w:r>
        <w:rPr>
          <w:rFonts w:cs="Arial" w:ascii="Arial" w:hAnsi="Arial"/>
        </w:rPr>
        <w:t>- n. 450/2018 - indica ao Prefeito que determine a substituição de lâmpadas na avenida Amélia Bernardini Cutrale, defronte à Casa dos Conse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1/2018 - indica ao Prefeito que viabilize estudos visando a instalação de sinalizações vertical e horizontal no cruzamento das ruas Jaboticabal e Monte Azul Paulista, Jardim Ci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2/2018 - indica ao Prefeito, </w:t>
      </w:r>
      <w:r>
        <w:rPr>
          <w:rFonts w:cs="Arial" w:ascii="Arial" w:hAnsi="Arial"/>
          <w:b/>
        </w:rPr>
        <w:t>reiterando a Indicação n. 263/2015</w:t>
      </w:r>
      <w:r>
        <w:rPr>
          <w:rFonts w:cs="Arial" w:ascii="Arial" w:hAnsi="Arial"/>
        </w:rPr>
        <w:t>, que providencie a execução de serviços de iluminação pública na rua Antônio Florêncio de Ataíde, povoado de 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3/2018 - indica ao Prefeito, </w:t>
      </w:r>
      <w:r>
        <w:rPr>
          <w:rFonts w:cs="Arial" w:ascii="Arial" w:hAnsi="Arial"/>
          <w:b/>
        </w:rPr>
        <w:t>reiterando a Indicação n. 317/2015</w:t>
      </w:r>
      <w:r>
        <w:rPr>
          <w:rFonts w:cs="Arial" w:ascii="Arial" w:hAnsi="Arial"/>
        </w:rPr>
        <w:t>, que providencie a substituição de lâmpadas queimadas na praça Nossa Senhora Aparecida, povoado de Andes;</w:t>
      </w:r>
    </w:p>
    <w:p>
      <w:pPr>
        <w:pStyle w:val="Normal"/>
        <w:jc w:val="both"/>
        <w:rPr>
          <w:rFonts w:ascii="Arial" w:hAnsi="Arial" w:cs="Arial"/>
        </w:rPr>
      </w:pPr>
      <w:r>
        <w:rPr>
          <w:rFonts w:cs="Arial" w:ascii="Arial" w:hAnsi="Arial"/>
        </w:rPr>
      </w:r>
    </w:p>
    <w:p>
      <w:pPr>
        <w:pStyle w:val="Normal"/>
        <w:jc w:val="both"/>
        <w:rPr/>
      </w:pPr>
      <w:r>
        <w:rPr>
          <w:rFonts w:cs="Arial" w:ascii="Arial" w:hAnsi="Arial"/>
        </w:rPr>
        <w:t>- n. 454/2018 - indica ao Prefeito que determine a execução de serviços de expansão da rede de iluminação pública na avenida Maria de Lourdes Hortal, no trecho compreendido entre a rotatória das avenidas Prefeito Edne José Piffer e Manoel Morei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463/2018 - indica ao Prefeito que determine a reforma da canaleta para o adequado escoamento das águas pluviais, bem como a operação tapa-buracos, no cruzamento das ruas Peru e Amazonas, Jardim Maraj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n. 442/2018 - indica ao Prefeito que providencie o conserto da guia de sarjeta no cruzamento da rua Carlos Busse Júnior com a alameda Porto Seguro, Rassim Di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eastAsia="Arial" w:cs="Arial" w:ascii="Arial" w:hAnsi="Arial"/>
        </w:rPr>
        <w:t xml:space="preserve"> </w:t>
      </w:r>
      <w:r>
        <w:rPr>
          <w:rFonts w:cs="Arial" w:ascii="Arial" w:hAnsi="Arial"/>
        </w:rPr>
        <w:t>- n. 443/2018 - indicam ao Prefeito que determine a realização da operação tapa-buracos na rua Domingos Pitelli, em frente ao número 623, Jardim Tropical II;</w:t>
      </w:r>
    </w:p>
    <w:p>
      <w:pPr>
        <w:pStyle w:val="Normal"/>
        <w:jc w:val="both"/>
        <w:rPr>
          <w:rFonts w:ascii="Arial" w:hAnsi="Arial" w:cs="Arial"/>
        </w:rPr>
      </w:pPr>
      <w:r>
        <w:rPr>
          <w:rFonts w:cs="Arial" w:ascii="Arial" w:hAnsi="Arial"/>
        </w:rPr>
      </w:r>
    </w:p>
    <w:p>
      <w:pPr>
        <w:pStyle w:val="Normal"/>
        <w:jc w:val="both"/>
        <w:rPr/>
      </w:pPr>
      <w:r>
        <w:rPr>
          <w:rFonts w:cs="Arial" w:ascii="Arial" w:hAnsi="Arial"/>
        </w:rPr>
        <w:t>- n. 444/2018 - indicam ao Prefeito que determine a recolocação da placa “Pare” e a pintura da sinalização de solo na esquina da praça Barão Rio Branco, Centro, em frente ao número 12 (Caixa Econômica Federal).</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 n. 97/2018, </w:t>
      </w:r>
      <w:r>
        <w:rPr>
          <w:rFonts w:cs="Arial" w:ascii="Arial" w:hAnsi="Arial"/>
          <w:b/>
        </w:rPr>
        <w:t>de autoria do vereador Paulo Bola - MDB</w:t>
      </w:r>
      <w:r>
        <w:rPr>
          <w:rFonts w:cs="Arial" w:ascii="Arial" w:hAnsi="Arial"/>
        </w:rPr>
        <w:t xml:space="preserve"> -, de CONGRATULAÇÕES E APLAUSOS ao empresário Jorge Ricardo Matheus, o conhecido Gim, pela passagem do 20</w:t>
      </w:r>
      <w:r>
        <w:rPr>
          <w:rFonts w:cs="Microsoft Sans Serif" w:ascii="Microsoft Sans Serif" w:hAnsi="Microsoft Sans Serif"/>
        </w:rPr>
        <w:t>º</w:t>
      </w:r>
      <w:r>
        <w:rPr>
          <w:rFonts w:cs="Arial" w:ascii="Arial" w:hAnsi="Arial"/>
        </w:rPr>
        <w:t xml:space="preserve"> (vigésimo) ano de atividades da Agropecuária Nossa Senhora Aparecida, no Jardim Casa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n. 98/2018, </w:t>
      </w:r>
      <w:r>
        <w:rPr>
          <w:rFonts w:cs="Arial" w:ascii="Arial" w:hAnsi="Arial"/>
          <w:b/>
        </w:rPr>
        <w:t xml:space="preserve">de autoria da vereadora Sebastiana - Democratas </w:t>
      </w:r>
      <w:r>
        <w:rPr>
          <w:rFonts w:cs="Arial" w:ascii="Arial" w:hAnsi="Arial"/>
        </w:rPr>
        <w:t>-, de APLAUSOS aos alunos e a toda a equipe do Centro Universitário Unifafibe, pelo comprometimento socioeducacional da instituição e pelo sucesso de mais uma Gincana Unifafibe Cidadã, que não só arrecadou 46 mil itens de produtos de limpeza e higiene para o hospital municipal neste ano, como incentivou os alunos a praticar o salutar exercício da cidada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9/2018, </w:t>
      </w:r>
      <w:r>
        <w:rPr>
          <w:rFonts w:cs="Arial" w:ascii="Arial" w:hAnsi="Arial"/>
          <w:b/>
        </w:rPr>
        <w:t>de autoria dos vereadores Sebastiana - Democratas - e Juliano Cesar - PSD</w:t>
      </w:r>
      <w:r>
        <w:rPr>
          <w:rFonts w:cs="Arial" w:ascii="Arial" w:hAnsi="Arial"/>
        </w:rPr>
        <w:t xml:space="preserve"> -, de CONTRAGULAÇÕES E APLAUSOS à Rádio Iguatemi e a toda sua equipe, pelo 37</w:t>
      </w:r>
      <w:r>
        <w:rPr>
          <w:rFonts w:cs="Microsoft Sans Serif" w:ascii="Microsoft Sans Serif" w:hAnsi="Microsoft Sans Serif"/>
        </w:rPr>
        <w:t>º</w:t>
      </w:r>
      <w:r>
        <w:rPr>
          <w:rFonts w:cs="Arial" w:ascii="Arial" w:hAnsi="Arial"/>
        </w:rPr>
        <w:t xml:space="preserve"> aniversário completado no último dia 3 de maio, data coincidente com o aniversário de Bebedou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n. 100/2018, </w:t>
      </w:r>
      <w:r>
        <w:rPr>
          <w:rFonts w:cs="Arial" w:ascii="Arial" w:hAnsi="Arial"/>
          <w:b/>
        </w:rPr>
        <w:t>de autoria do vereador Engenheiro Nasser - Rede Sustentabilidade</w:t>
      </w:r>
      <w:r>
        <w:rPr>
          <w:rFonts w:cs="Arial" w:ascii="Arial" w:hAnsi="Arial"/>
        </w:rPr>
        <w:t xml:space="preserve"> -, de APLAUSOS E CONGRATULAÇÕES ao jornal “Folha da Cidade”, na pessoa de João Pedro Negrini, pelos 16 anos dessa importante mídia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1/2018, </w:t>
      </w:r>
      <w:r>
        <w:rPr>
          <w:rFonts w:cs="Arial" w:ascii="Arial" w:hAnsi="Arial"/>
          <w:b/>
        </w:rPr>
        <w:t xml:space="preserve">de autoria do vereador Engenheiro Nasser - Rede Sustentabilidade </w:t>
      </w:r>
      <w:r>
        <w:rPr>
          <w:rFonts w:cs="Arial" w:ascii="Arial" w:hAnsi="Arial"/>
        </w:rPr>
        <w:t>-, de APLAUSOS E AGRADECIMENTOS ao maestro Claudinei Alves de Oliveira e ao Coral São Francisco pelos trabalhos que vêm realizando de forma voluntária na cidade e pelo sucesso das apresentações, encantando a todos os presentes, principalmente a que foi feita no último dia 20 de abril na matriz de Nossa Senhora Aparecida, distrito de Botafogo, na solenidade de entrega do título de Cidadão Bebedourense ao padre Sérgio Luiz Bedin;</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 xml:space="preserve">- n. 102/2018, de autoria dos vereadores Silvinho do Pão de Queijo - PSDB - e Dr. Fernando Piffer - PSDB -, de APLAUSOS aos 7 atletas e à equipe técnica do Instituto Sonho Vivo, pela classificação da equipe para a disputa do Campeonato Brasileiro de Karatê e pelas duas medalhas de ouro conquistadas pelos atletas Nelson da Silva e Rogério Watanabe, integrantes da delegação bebedourense no Campeonato Paulista de Karatê, ocorrido em São Bernardo do Campo entre os dias 5 e 6 de maio p.p., no qual sagraram-se campões.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Projeto de Decreto Legislativo n. 10/2018, </w:t>
      </w:r>
      <w:r>
        <w:rPr>
          <w:rFonts w:cs="Arial" w:ascii="Arial" w:hAnsi="Arial"/>
          <w:b/>
        </w:rPr>
        <w:t>de autoria da edilidade</w:t>
      </w:r>
      <w:r>
        <w:rPr>
          <w:rFonts w:cs="Arial" w:ascii="Arial" w:hAnsi="Arial"/>
        </w:rPr>
        <w:t>, que concede título de Cidadão Bebedourense ao Sr. Márcio Luiz França Gomes, governador do estado de São Paulo, que especifica.</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4/2018, </w:t>
      </w:r>
      <w:r>
        <w:rPr>
          <w:rFonts w:cs="Arial" w:ascii="Arial" w:hAnsi="Arial"/>
          <w:b/>
        </w:rPr>
        <w:t>de autoria do vereador Paulo Bola - MDB</w:t>
      </w:r>
      <w:r>
        <w:rPr>
          <w:rFonts w:cs="Arial" w:ascii="Arial" w:hAnsi="Arial"/>
        </w:rPr>
        <w:t xml:space="preserve"> -, requerendo ao Prefeito que nos envie cópias dos seguintes documentos: a) certame licitatório referente à Tomada de Preços n. 07/2016; b) contrato n. 137/2013 (celebrado); c) aditamentos, se houver; d) empenhos de pagamentos (todos e completos); e) medições (do início da obra até o final do contrato 137/2013); f) peças do processo administrativo de rescisão contratual (pareceres técnicos de engenharia, jurídico, etc.); g) sanções administrativas pela inexecução do contrato (artigos 78 e 79 da Lei n. 8.666/93); h) demais documentos imprescindív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5/2018, </w:t>
      </w:r>
      <w:r>
        <w:rPr>
          <w:rFonts w:cs="Arial" w:ascii="Arial" w:hAnsi="Arial"/>
          <w:b/>
        </w:rPr>
        <w:t>de autoria do vereador Engenheiro Nasser - Rede Sustentabilidade</w:t>
      </w:r>
      <w:r>
        <w:rPr>
          <w:rFonts w:cs="Arial" w:ascii="Arial" w:hAnsi="Arial"/>
        </w:rPr>
        <w:t xml:space="preserve"> -, requerendo ao Prefeito que nos esclareça alguns questionamentos sobre a atual situação da Casa de Apoio São Camilo, em Barretos, já que, em visita ao local no ano passado, constatei que o prédio apresentava sérios problemas estruturais, e, de acordo com a equipe técnica que se fazia presente no local no mesmo momento, o engenheiro afirmou a intenção da Prefeitura em realizar os serviços necessários e mesmo uma licitação para reforma do prédio, havendo, inclusive, a apresentação de um laud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4:00Z</dcterms:created>
  <dc:creator>Secretaria da Câmara Municipal de Bebedouro</dc:creator>
  <dc:description/>
  <cp:keywords/>
  <dc:language>en-US</dc:language>
  <cp:lastModifiedBy>jorge</cp:lastModifiedBy>
  <cp:lastPrinted>2016-02-18T16:16:00Z</cp:lastPrinted>
  <dcterms:modified xsi:type="dcterms:W3CDTF">2018-05-11T14:38:00Z</dcterms:modified>
  <cp:revision>4</cp:revision>
  <dc:subject/>
  <dc:title>Pauta da 14ª Sessão Ordinária do ano 2018, realizada em 14/05</dc:title>
</cp:coreProperties>
</file>