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63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a reforma da canaleta, para o adequado escoamento das águas pluviais, bem como realizar a operação tapa-buracos no cruzamento da R. Peru com R. Amazonas, Jardim Marajá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/>
      </w:pPr>
      <w:r>
        <w:rPr/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09 maios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51 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5-10T20:42:00Z</dcterms:modified>
  <cp:revision>52</cp:revision>
  <dc:subject/>
  <dc:title/>
</cp:coreProperties>
</file>