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462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, Wágner Silveira, realize a operação de recapeamento na Rua Joaquim Moreira, altura do número 289, do Jardim São Francisc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z-se necessária a operação de recapeamento visando evitar a proliferação de buracos nos períodos de chuvas e evitar risco aos pedestres e transeuntes, especialmente diante do fato de que, quando da incidência de fortes chuvas, ocorre o empoçamento de água no local facilitando acidentes com a queda de veículos nos referidos buracos. Além disso, o estado precário do asfalto aumenta riscos de acidentes com motocicletas e bicicleta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Bebedouro, 09 de maio de 201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Joaquim Moreira, altura do número 289, do Jardim São Francisco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498465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/>
      </w:pPr>
      <w:r>
        <w:rPr/>
        <w:drawing>
          <wp:inline distT="0" distB="0" distL="0" distR="0">
            <wp:extent cx="5071745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351780" cy="401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2" w:firstLine="566"/>
        <w:jc w:val="both"/>
        <w:rPr/>
      </w:pPr>
      <w:r>
        <w:rPr/>
        <w:drawing>
          <wp:inline distT="0" distB="0" distL="0" distR="0">
            <wp:extent cx="5376545" cy="402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43:00Z</dcterms:created>
  <dc:creator>Ricardo Casseb</dc:creator>
  <dc:description/>
  <cp:keywords/>
  <dc:language>en-US</dc:language>
  <cp:lastModifiedBy>lidiane</cp:lastModifiedBy>
  <dcterms:modified xsi:type="dcterms:W3CDTF">2018-05-10T20:39:00Z</dcterms:modified>
  <cp:revision>4</cp:revision>
  <dc:subject/>
  <dc:title/>
</cp:coreProperties>
</file>