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7 de març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03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querimento protocolado sob nº 17212/2009, na data de 06/03/2009, visando a 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de que tomamos conhecimento de seu requerimento, porém, não foi possível realizar a sua análise de mérito. Equivale dizer que não foi possível verificar se o requerimento se amolda à hipótese prevista no artigo 249 do Regimento Interno da Câmara Municipal de Bebedouro, uma vez que Vossa Senhoria não foi suficientemente claro no que se refere ao assunto a ser abordado com a justificativa do interesse público nele cont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Quanto a esse aspecto, vale destacar que o cidadão somente poderá fazer uso da palavra na forma do art. 249 para </w:t>
      </w:r>
      <w:r>
        <w:rPr>
          <w:rFonts w:cs="Arial" w:ascii="Arial" w:hAnsi="Arial"/>
          <w:b/>
          <w:i/>
          <w:sz w:val="22"/>
          <w:szCs w:val="22"/>
        </w:rPr>
        <w:t>“falar de assunto de interesse público”</w:t>
      </w:r>
      <w:r>
        <w:rPr>
          <w:rFonts w:cs="Arial" w:ascii="Arial" w:hAnsi="Arial"/>
          <w:sz w:val="22"/>
          <w:szCs w:val="22"/>
        </w:rPr>
        <w:t>. Assim, fundamental que Vossa Senhoria esclareça qual o assunto ou a matéria que será abordada em Vossa fala, justificando, inclusive, o interesse público a ser despertado, para que possamos então proceder a análise de mérito de Vosso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Airton Pinh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línio Damasceno Pena nº 281 – São Fernan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23T11:52:00Z</dcterms:modified>
  <cp:revision>3</cp:revision>
  <dc:subject/>
  <dc:title/>
</cp:coreProperties>
</file>