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46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Planejamento Urbano e Obras da Prefeitura Municipal Wágner Silveira, realize a operação de recapeamento de toda e extensão da Rua Sebastião Bernardo Couto, especialmente na altura do número 780, do Jardim Centenário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09 de mai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Faz-se necessária a operação de recape em virtude do péssimo estado de conservação da via, colocando em risco a integridade física de pedestres e especialmente motociclistas que trafegam pelo local. De outro lado, necessário se faz a evitar o acúmulo de água nos buracos, combatendo assim a proliferação do mosquito da dengu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Sebastião Bernardo Couto, especialmente na altura do número 780, do Jardim Centenário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269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6615" cy="622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03850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9610" cy="433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285" cy="409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3005" cy="373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365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9310" cy="347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661660" cy="754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1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2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46:00Z</dcterms:created>
  <dc:creator>Ricardo Casseb</dc:creator>
  <dc:description/>
  <cp:keywords/>
  <dc:language>en-US</dc:language>
  <cp:lastModifiedBy>lidiane</cp:lastModifiedBy>
  <dcterms:modified xsi:type="dcterms:W3CDTF">2018-05-10T20:32:00Z</dcterms:modified>
  <cp:revision>7</cp:revision>
  <dc:subject/>
  <dc:title/>
</cp:coreProperties>
</file>