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OÇÃO Nº 102/2018</w:t>
      </w:r>
    </w:p>
    <w:p>
      <w:pPr>
        <w:pStyle w:val="Heading"/>
        <w:rPr/>
      </w:pPr>
      <w:r>
        <w:rPr/>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o esporte é fundamental na vida de todos nós, pois a prática desportiva pode contribuir para mudar a sociedade. Ainda, dados da própria OMS e da UNESCO indicam uma economia de US$ 3,20 em saúde e U$ 7 em segurança pública por cada US$ 1 nele investid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resgatar para o universo da cidadania plena os milhões de excluídos no nosso país</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w:t>
      </w:r>
      <w:r>
        <w:rPr>
          <w:rFonts w:cs="Arial" w:ascii="Arial" w:hAnsi="Arial"/>
          <w:sz w:val="22"/>
          <w:szCs w:val="22"/>
        </w:rPr>
        <w:t>,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so município contém um grande potencial humano, inclusive pela existência de muitos jovens, adultos e idosos amantes das práticas esportivas, que nos representa em várias competições, como os Jogos Regionais, Campeonatos Municipais, Estaduais e Federais etc;</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que ficamos em 1º lugar no “Campeonato Paulista de Karatê”, realizado no dia 05/05/2018 e 06/05/2018 na cidade de São Bernardo do Campo – SP, Ginásio Poliesportivo Adib Moyses Dib; O evento reuniu 1549 atletas de 196 associações esportivas e 90 cidades do Estado de São Paulo. O município de Bebedouro/SP, foi representado por 7 atletas do Instituto Sonho Vivo que conseguiram classificação nas etapas eliminatórias do campeonato paulista que possibilitou a participação do C. Brasileiro, que será realizado em Mina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ois atletas de nosso município conquistaram “Medalha de Ouro” nesse importante Campeonato Paulista de Karatê que agrega atletas de vários municípios e fortalece o incentivo para pratica do esporte em nosso paí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o desempenho individual do atleta é ditado pela dedicação de cada um na sua preparação física e aprimoramento técnico, mas, posto que o adversário, de igual forma, assim pode agir, o resultado de uma competição não se mede, necessariamente, somente pela vitória, mas também pelo bom combate. Logo, devemos consagrar os que, individual ou por equipe, conquistam medalhas, mas sem deixar de reconhecer o valor de todos os atletas nestas conquistas; </w:t>
      </w:r>
    </w:p>
    <w:p>
      <w:pPr>
        <w:pStyle w:val="Normal"/>
        <w:jc w:val="both"/>
        <w:rPr>
          <w:rFonts w:ascii="Arial" w:hAnsi="Arial" w:cs="Arial"/>
          <w:sz w:val="22"/>
          <w:szCs w:val="22"/>
        </w:rPr>
      </w:pPr>
      <w:r>
        <w:rPr>
          <w:rFonts w:cs="Arial" w:ascii="Arial" w:hAnsi="Arial"/>
          <w:b/>
          <w:bCs/>
          <w:sz w:val="22"/>
          <w:szCs w:val="22"/>
        </w:rPr>
        <w:t>Considerando, enfim</w:t>
      </w:r>
      <w:r>
        <w:rPr>
          <w:rFonts w:cs="Arial" w:ascii="Arial" w:hAnsi="Arial"/>
          <w:bCs/>
          <w:sz w:val="22"/>
          <w:szCs w:val="22"/>
        </w:rPr>
        <w:t>, que exemplos como o desses atletas do Instituto Sonho Vivo, representantes de nossa cidade nesse campeonato de extrema importância para o incentivo ao esporte em nível nacional. São dignos de admiração e respeito, pois, além de irradiar uma chama de esperança que nos faz acreditar em dias melhores, desempenham um papel social muito importante para nossa cidade atreves do Institut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através da direção do Departamento Municipal de Esportes, de ciência aos 07 atletas e à equipe técnica Instituto Sonho Vivo que, no Campeonato Paulista de Karatê, integraram a delegação bebedourense, da </w:t>
      </w:r>
      <w:r>
        <w:rPr>
          <w:rFonts w:cs="Arial" w:ascii="Arial" w:hAnsi="Arial"/>
          <w:b/>
          <w:bCs/>
          <w:sz w:val="22"/>
          <w:szCs w:val="22"/>
          <w:u w:val="single"/>
        </w:rPr>
        <w:t>MOÇÃO DE APLAUSOS</w:t>
      </w:r>
      <w:r>
        <w:rPr/>
        <w:t xml:space="preserve"> </w:t>
      </w:r>
      <w:r>
        <w:rPr>
          <w:rFonts w:cs="Arial" w:ascii="Arial" w:hAnsi="Arial"/>
          <w:sz w:val="22"/>
          <w:szCs w:val="22"/>
        </w:rPr>
        <w:t>pela classificação da equipe para disputa do Campeonato Brasileiro e também pelas duas medalhas de ouro conquistadas por dois atletas; Nelson da Silva e Rogério Watanabe, ambos conquistaram o título de campeões paulista, entre os dias 05/05/2018 e 06/05//2018 na cidade de São Bernardo do Campo/SP, Ginásio Poliesportivo Adib Moyses Dib. Fato que promoveu positivamente o nome do nosso município em nível estadual e federal, proporcionando orgulho entre os cidadãos bebedourenses e demonstrando o potencial que temos para o e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Bebedouro, Capital Nacional da Laranja, 09 de mai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i w:val="false"/>
          <w:i w:val="false"/>
          <w:iCs w:val="false"/>
          <w:sz w:val="24"/>
          <w:szCs w:val="22"/>
        </w:rPr>
      </w:pPr>
      <w:r>
        <w:rPr>
          <w:rFonts w:cs="Arial" w:ascii="Arial" w:hAnsi="Arial"/>
          <w:i w:val="false"/>
          <w:iCs w:val="false"/>
          <w:sz w:val="24"/>
          <w:szCs w:val="22"/>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p>
    <w:p>
      <w:pPr>
        <w:pStyle w:val="Normal"/>
        <w:rPr/>
      </w:pPr>
      <w:r>
        <w:rPr>
          <w:rFonts w:eastAsia="Arial" w:cs="Arial" w:ascii="Arial" w:hAnsi="Arial"/>
          <w:b/>
        </w:rPr>
        <w:t xml:space="preserve">     </w:t>
      </w:r>
      <w:r>
        <w:rPr>
          <w:rFonts w:cs="Arial" w:ascii="Arial" w:hAnsi="Arial"/>
          <w:b/>
        </w:rPr>
        <w:t>SILVIO DELFINO                                           DR. FERNANDO JOSÉ PIFFER</w:t>
      </w:r>
    </w:p>
    <w:p>
      <w:pPr>
        <w:pStyle w:val="Normal"/>
        <w:rPr>
          <w:rFonts w:ascii="Arial" w:hAnsi="Arial" w:cs="Arial"/>
          <w:b/>
          <w:b/>
        </w:rPr>
      </w:pPr>
      <w:r>
        <w:rPr>
          <w:rFonts w:eastAsia="Arial" w:cs="Arial" w:ascii="Arial" w:hAnsi="Arial"/>
          <w:b/>
        </w:rPr>
        <w:t xml:space="preserve">  </w:t>
      </w:r>
      <w:r>
        <w:rPr>
          <w:rFonts w:cs="Arial" w:ascii="Arial" w:hAnsi="Arial"/>
          <w:b/>
        </w:rPr>
        <w:t>VEREADOR – PSDB                           VICE-PRESIDENTE DA CÂMARA MUNICIPAL</w:t>
      </w:r>
    </w:p>
    <w:p>
      <w:pPr>
        <w:pStyle w:val="Normal"/>
        <w:jc w:val="center"/>
        <w:rPr/>
      </w:pPr>
      <w:r>
        <w:rPr/>
        <w:t xml:space="preserve">                                                               </w:t>
      </w:r>
      <w:r>
        <w:rPr>
          <w:b/>
        </w:rPr>
        <w:t>VEREADOR - PSDB</w:t>
      </w:r>
    </w:p>
    <w:p>
      <w:pPr>
        <w:pStyle w:val="Normal"/>
        <w:rPr>
          <w:b/>
          <w:b/>
        </w:rPr>
      </w:pPr>
      <w:r>
        <w:rPr>
          <w:b/>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cp:lastPrinted>2018-05-09T10:50:00Z</cp:lastPrinted>
  <dcterms:modified xsi:type="dcterms:W3CDTF">2018-05-10T20:19:00Z</dcterms:modified>
  <cp:revision>14</cp:revision>
  <dc:subject/>
  <dc:title/>
</cp:coreProperties>
</file>