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32"/>
          <w:u w:val="single"/>
        </w:rPr>
        <w:t xml:space="preserve"> 455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/201</w:t>
      </w:r>
      <w:r>
        <w:rPr>
          <w:rFonts w:cs="Arial" w:ascii="Arial" w:hAnsi="Arial"/>
          <w:b/>
          <w:sz w:val="32"/>
          <w:szCs w:val="32"/>
          <w:u w:val="single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bCs/>
          <w:sz w:val="22"/>
          <w:szCs w:val="22"/>
        </w:rPr>
        <w:t>ao</w:t>
      </w:r>
      <w:r>
        <w:rPr>
          <w:rFonts w:cs="Arial" w:ascii="Arial" w:hAnsi="Arial"/>
          <w:b/>
          <w:bCs/>
          <w:sz w:val="22"/>
          <w:szCs w:val="22"/>
        </w:rPr>
        <w:t xml:space="preserve"> Prefeito Municipal</w:t>
      </w:r>
      <w:r>
        <w:rPr>
          <w:rFonts w:cs="Arial" w:ascii="Arial" w:hAnsi="Arial"/>
          <w:bCs/>
          <w:sz w:val="22"/>
          <w:szCs w:val="22"/>
        </w:rPr>
        <w:t>, Exmº. Sr. Fernando Galvão Moura,</w:t>
      </w:r>
      <w:r>
        <w:rPr>
          <w:rFonts w:cs="Arial" w:ascii="Arial" w:hAnsi="Arial"/>
          <w:b/>
          <w:bCs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que seja instalado um ponto de ônibus circular com abrigo, em trecho próximo ao Centro de Lazer e Convivência Maria de Lurdes Reigota Bonafim, na esquina da Avenida Mário Rímoli com a Rua Arthur Lenhaverde, no Jardim Primaver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ão inúmeros os pedidos dos moradores do Jardim Primavera e das proximidades, que usam a linha de transporte que circula no Jardim São Fernando e Menino Deus, para que seja colocado ponto de ônibus com cobertura, no trecho que abranja </w:t>
      </w:r>
      <w:r>
        <w:rPr>
          <w:rFonts w:cs="Arial" w:ascii="Arial" w:hAnsi="Arial"/>
          <w:sz w:val="22"/>
          <w:szCs w:val="22"/>
          <w:shd w:fill="FFFFFF" w:val="clear"/>
        </w:rPr>
        <w:t>o novo bairro, Jardim Primavera, especificamente na esquina do Centro de Lazer e Convivência Maria de Lurdes Reigota Bonafim, que fica na Avenida Mário Rímoli confluência com a Rua Arthur Lenhaver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É compreendido que com o aumento populacional naquele setor, se faça necessário a colocação de pontos de ônibus na região, pois a última parada fica na confluência da Avenida Mário Rímoli com a Rua Plínio Damasco Penna, a quatro quarteirões da última rua do bairro Jardim São Fernan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Esses bairros cresceram e ainda não foram contemplados com paradas de ônibus que supram as necessidades dos morador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Em dias de chuva, à noite, pessoas idosas, mulheres grávidas ou com crianças, precisam andar um trecho considerável para chegar ao primeiro ponto de ônibu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 ao Sr. Prefeito que intervenha em favor dos munícipes e usuários do transporte urbano de nossa cidade, solicitando para quem de direito o atendimento desta indic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Bebedouro, Capital Nacional da Laranja, </w:t>
      </w:r>
      <w:r>
        <w:rPr>
          <w:rFonts w:cs="Arial" w:ascii="Arial" w:hAnsi="Arial"/>
          <w:bCs/>
          <w:sz w:val="22"/>
          <w:szCs w:val="22"/>
        </w:rPr>
        <w:t>04 de maio de 2018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16"/>
        </w:rPr>
        <w:t>Ind059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37:00Z</dcterms:created>
  <dc:creator>JORGE</dc:creator>
  <dc:description/>
  <cp:keywords/>
  <dc:language>en-US</dc:language>
  <cp:lastModifiedBy>lidiane</cp:lastModifiedBy>
  <cp:lastPrinted>2018-04-04T11:43:00Z</cp:lastPrinted>
  <dcterms:modified xsi:type="dcterms:W3CDTF">2018-05-10T20:01:00Z</dcterms:modified>
  <cp:revision>6</cp:revision>
  <dc:subject/>
  <dc:title/>
</cp:coreProperties>
</file>