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35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1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, com o fim de minimizar o sofrimento dos nossos pacientes, quando passam por consultas, exames ou por sessões de quimioterapia ou de radioterapia na Fundação Pio XII, em 17 de dezembro de 2007 passou a funcionar a Casa de Apoio “São Camilo”. A Casa funcionava num imóvel alugado e localizado próximo à referida Fundação, e em 2009 foi construída pela prefeitura uma casa na Rua João Jacinto da Silva, 1181 no Jardim Soares, onde, além de oferecer alguma comodidade aos usuários da rede municipal de saúde e que precisam desses serviços ao longo do dia, também oferece café da manhã e lanches durante a espera pelo atendimento e, após, antes do retorno à Bebedour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local oferece acomodação e alimentação e é tocada por funcionários e voluntários, para dezenas de usuários que por ela passam diariamente. Antes, os pacientes esperavam o momento de serem atendidos e o retorno à Bebedouro embaixo de tendas, bares, nas calçadas e a mercê de chuvas ou sol forte, condição nada saudável aos acompanhantes e, principalmente, aos pacient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que o imóvel se encontra em péssimo estado de conservação, com vários danos que comprometem a segurança dos usuários, tornando-se imprescindível a execução de serviços e reparos para que evite acidentes, já que as paredes estão com enormes rachaduras que vão do chão ao teto. Algumas já mais profundas deslocam pedaços de bloco da parede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que os banheiros estão com infiltrações e, no corredor todo, um afundamento preocupante com afastamento entre muro e piso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que </w:t>
      </w:r>
      <w:r>
        <w:rPr>
          <w:rFonts w:cs="Arial" w:ascii="Arial" w:hAnsi="Arial"/>
          <w:bCs/>
          <w:color w:val="000000"/>
          <w:sz w:val="22"/>
          <w:szCs w:val="22"/>
        </w:rPr>
        <w:t>a pedido de vários usuários, se faz necessária uma cobertura para abrigar a ambulância que fica estacionada enquanto aguarda o retorno à Bebedouro, ficando exposta a incidência direta de raios solares, sendo que a exposição contínua a fatores externos, fazem com que a pintura se desbote ficando com aparência de gasta, reduzindo a vida útil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e se faz necessário também o reparo da rampa de acesso da ambulância que se encontra bastante danificada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que após nossa visita a Casa de São Camilo no ano passado (junho/2017), onde foi constatada a situação preocupante do prédio, principalmente no que diz respeito a segurança, uma equipe técnica da Prefeitura esteve no local no mesmo momento e com o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compromisso de realizar os serviços necessários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afirmando inclusive que uma licitação seria feita para o início das obras, porém, até a presente data nada foi feito desde o ano passado e reclamações de usuários sobre a atual situação continuam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que segundo informações dessa mesma equipe técnica da Prefeitura que por mim foi procurada, no início desse ano um laudo com fotos, bem como toda análise da parte estrutural e orçamento feitos pelo engenheiro foi entregue nas mãos de V. Ex.ª, com a ressalva de que a obra estava com sérios problemas e com risco de ruir;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 à Mesa, após ouvir o Douto Plenário, nas formas regimentais</w:t>
      </w:r>
      <w:r>
        <w:rPr>
          <w:rFonts w:cs="Arial" w:ascii="Arial" w:hAnsi="Arial"/>
          <w:sz w:val="22"/>
          <w:szCs w:val="22"/>
        </w:rPr>
        <w:t xml:space="preserve">, que oficie 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°. Sr. Fernando Galvão Moura, para que nos esclareça alguns questionamentos sobre a atual situação da Casa de Apoio “São Camilo” em Barretos, já que após visita no ano passado, constatei que o prédio apresentava sérios problemas estruturais, e de acordo com a equipe técnica que se fez presente no local, inclusive no mesmo momento,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 Engenheiro afirmou 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intenção da Prefeitura em realizar os serviços necessários</w:t>
      </w:r>
      <w:r>
        <w:rPr>
          <w:rFonts w:cs="Arial" w:ascii="Arial" w:hAnsi="Arial"/>
          <w:sz w:val="22"/>
          <w:szCs w:val="22"/>
        </w:rPr>
        <w:t xml:space="preserve"> e que até uma licitação seria feita para reforma do prédio, sendo que após, houve inclusive a apresentação de um lau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ando chegou até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. Ex.ª</w:t>
      </w:r>
      <w:r>
        <w:rPr>
          <w:rFonts w:cs="Arial" w:ascii="Arial" w:hAnsi="Arial"/>
          <w:bCs/>
          <w:sz w:val="22"/>
          <w:szCs w:val="22"/>
        </w:rPr>
        <w:t xml:space="preserve"> o laudo da equipe técnica da Prefeitura que esteve no local em junho de 2017? Por que não foram tomadas providencias desde entã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u a licitação mencionada pela equipe técnica da Prefeitura no ano passado? Se não, explique o motivo. Se sim, apresente os resul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garantir a segurança dos usuários e preservar o patrimônio público, quais providências a Administração vem adotando </w:t>
      </w:r>
      <w:r>
        <w:rPr>
          <w:rFonts w:cs="Arial" w:ascii="Arial" w:hAnsi="Arial"/>
          <w:bCs/>
          <w:sz w:val="22"/>
          <w:szCs w:val="22"/>
          <w:u w:val="single"/>
        </w:rPr>
        <w:t>atualmente</w:t>
      </w:r>
      <w:r>
        <w:rPr>
          <w:rFonts w:cs="Arial" w:ascii="Arial" w:hAnsi="Arial"/>
          <w:bCs/>
          <w:sz w:val="22"/>
          <w:szCs w:val="22"/>
        </w:rPr>
        <w:t>, visando agilizar o processo da referida reform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Bebedouro, Capital Nacional da Laranja, 9 de maio de 2018.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3/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7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18-05-10T19:43:00Z</dcterms:modified>
  <cp:revision>28</cp:revision>
  <dc:subject/>
  <dc:title/>
</cp:coreProperties>
</file>