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OEVPAB/100/2009 - 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9 de julh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ab/>
      </w:r>
      <w:r>
        <w:rPr>
          <w:sz w:val="26"/>
          <w:szCs w:val="26"/>
        </w:rPr>
        <w:t xml:space="preserve">Venho através deste à ilustre presença de Vossa Excelência solicitar emenda parlamentar no valor aproximadamente de R$ 750.000,00 (setecentos e cinqüenta mil reais), ou gestão junto a Coordenadoria Geral de Infraestrutura Educacional do FNDE - Fundo Nacional de Desenvolvimento da Educação, para a construção do projeto tipo C – Proinfância em nosso município, que hoje conta com um déficit de 500 (quinhentas) crianç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  <w:t xml:space="preserve">No aguardo de sua prestimosa atenção, e certo de contar com seu apoio apresento protestos de elevado apreço. 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erto Santiago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6:38:00Z</dcterms:modified>
  <cp:revision>3</cp:revision>
  <dc:subject/>
  <dc:title/>
</cp:coreProperties>
</file>