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99/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  <w:shd w:fill="FFFFFF" w:val="clear"/>
        </w:rPr>
        <w:t>a história da Iguatemi começou na década de 70 com o programa do Radialista Roberto Oliveira, apresentando o seu programa na Rádio Bebedou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  <w:shd w:fill="FFFFFF" w:val="clear"/>
        </w:rPr>
        <w:t>através do talento desse extraordinário profissional nascia a ideia de se conseguir uma FM para a cidade de Bebedouro, ele, montou um grupo de empresários da cidade e começou a correria para Brasília, pedindo ajuda aos políticos para que pudesse ajudar no que fosse possível quanto a um canal de rádio dessa modalidade, frequência modulada.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  <w:shd w:fill="FFFFFF" w:val="clear"/>
        </w:rPr>
        <w:t>o Senhor Roberto Oliveira era sócio do publicitário José Carlos Baptista do Carmo (Ganso), e também o vereador Arnoldo de Rosis Garrido e por fim o Prefeito Sérgio Sessa Stamato, o grupo estava formado, agora era pra valer. Tiveram vários parceiros políticos que colaboraram para a vinda dessa emissora para a nossa cidade, dentre eles, Fausto Rocha (in Memorian) e também o Dr. Paulo Salim Maluf, esse deu um grande empurrão e outorga veio para Bebedouro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Heading3"/>
        <w:jc w:val="both"/>
        <w:rPr>
          <w:b w:val="false"/>
          <w:b w:val="false"/>
          <w:sz w:val="23"/>
          <w:szCs w:val="23"/>
          <w:shd w:fill="FFFFFF" w:val="clear"/>
        </w:rPr>
      </w:pPr>
      <w:r>
        <w:rPr>
          <w:i w:val="false"/>
          <w:iCs w:val="false"/>
          <w:sz w:val="23"/>
          <w:szCs w:val="23"/>
        </w:rPr>
        <w:t>Considerando</w:t>
      </w:r>
      <w:r>
        <w:rPr>
          <w:b w:val="false"/>
          <w:i w:val="false"/>
          <w:iCs w:val="false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sz w:val="23"/>
          <w:szCs w:val="23"/>
        </w:rPr>
        <w:t>que a</w:t>
      </w:r>
      <w:r>
        <w:rPr>
          <w:b w:val="false"/>
          <w:sz w:val="23"/>
          <w:szCs w:val="23"/>
          <w:shd w:fill="FFFFFF" w:val="clear"/>
        </w:rPr>
        <w:t xml:space="preserve"> partir desse momento, começaram a estudar onde iriam ser as instalações da Rádio Iguatemi FM Stéreo Bebedouro, depois de vários estudos, encontraram nos autos do Jardim Alvorada, o ponto ideal para a montagem das modernas instalações deste novo veículo de comunicação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  <w:shd w:fill="FFFFFF" w:val="clear"/>
        </w:rPr>
        <w:t>no início dos anos 80, entra no ar em caráter experimental, apenas com músicas e vinhetas. E no dia 03 de maio de 1981, a partir das 08:00hs José Carlos Baptista do Carmo (Ganso) (In Memorian) Arnaldo de Rosis Garrido (In Memorian), Roberto Oliveira e Sérgio Sessa Stamto (In Memorian), esses os diretores da Rádio Iguatemi FM com convidados especiais tais como, Fausto Rocha, Ademar de Barros Filho, dentre outros colocaram a Rádio Iguatemi FM Stéreo LTDA frequência 94.7 MHz, ZYB 879 Canal 234 Emissora Classe C com transmissor Elvitec de 250 Watts  no ar, com uma torre de 18 metro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shd w:fill="FFFFFF" w:val="clear"/>
        </w:rPr>
      </w:pPr>
      <w:r>
        <w:rPr>
          <w:rFonts w:cs="Arial" w:ascii="Arial" w:hAnsi="Arial"/>
          <w:bCs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no início de suas atividades radiofônicas, se destacou os locutores, Gugu, Celso Fernado Salvatori conhecido como Tio Juca, Luiz Roberto dos Santos e na sonoplastia Artur Ernesto Henrique, Jorge Luiz Leite, Auro Ferreira Leite, Paulo Fermino (In Memorian), Tim, Luiz Antonio Vizicato. O diretor Roberto Oliveira sempre foi um radialista de grande expressão, defendendo os interesses de Bebedouro e região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este período, comunicadores como, Marcelo Zamarian, Daércio Neto, Moacir Jatobá, Milton Rabelo, Gil Santiago, Marcelo Bossi, Beto Minelli e Nino Legal foram alguns dos comunicadores que sempre estiveram no ar com a gravação dos Spot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 dia 02 de Novembro de 1981, Mizael Buinauski recém chegado do Guarujá - SP, grava na madrugada um Teaser produzido por Pedrinho Zácaro, que era assim:  - "AGUARDEM, AMANHÃ UMA IGUATEMI NOVINHA PARA VOCÊ" que foi aprovado pelo Ganso na hora. A partir daí nascia a cumplicidade entre a Iguatemi e o comunicador "Miza".  Na década dos anos 80, surge a ideia: ou aumentamos a potência, ou instalamos uma torre. Depois de várias reuniões, ficou decidido, a instalação de uma torre de 78 metros de altura, consequentemente com quatro anéis e uma rádio muito mais potente, abrangendo Bebedouro e região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até o ano 2000 a Iguatemi sofreu algumas alterações em sua diretoria com o falecimento de Arnaldo de Rosis Garrido, em seu lugar assumiu sua esposa Conceição Garrido, que junto com os demais diretores tocaram a Rádio Iguatemi até o ano 2000, nesse período, surgiu a ideia de se vender a Rádio, José Carlos Ganso, foi o negociador e a vendeu para o rádio difusor "Barga" que tocou a emissora sozinho por 180 dias e convidou o Senhor Nivaldo Quessa para a sociedade. Após 1 ano o Senhor Nivaldo Quessa assumiu a rádio Iguatemi em definitivo com a sua companheira Magnólia Silva Quessa. E nesse período o rádio difusor "Quessa" com seu olhar visionário, reforma a Iguatemi e consequentemente, renova toda sua aparelhagem, e hoje nós podemos nos orgulhar de uma emissora moderna, arrojada e com uma programação voltada para todas as classes, esta é a história da Rádio Iguatemi F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enfim que p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ara comemorar o aniversário de 37 anos foram sorteados 37 prêmios especiais aos ouvintes e foi feita uma campanha onde se arrecadou quase uma tonelada entre produtos alimentícios e produtos de limpeza. Na programação especial de aniversário as apresentações de duplas e cantores da cidade como: Zé Renato e Rafael, Rafael Valverde, Túlio Firme e Caio da dupla Caio e Rafael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Apresentação de Mizael Buinauski na parte da manhã e à tarde Marcelo Bossi, com a presença da diretora do Departamento de Saúde Sonia Junqueira e dos proprietários da rádio Nivaldo e Magnólia Quess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O à Mesa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uvido o douto plenár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seja dada ciência à Rádio Iguatemi e equipe, através da sua administração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CONGRATULAÇÕES E APLAUSOS</w:t>
      </w:r>
      <w:r>
        <w:rPr>
          <w:rFonts w:cs="Arial" w:ascii="Arial" w:hAnsi="Arial"/>
          <w:sz w:val="23"/>
          <w:szCs w:val="23"/>
        </w:rPr>
        <w:t xml:space="preserve"> pelo 37º aniversário completado no último dia 03 de maio, data coincidente com o aniversário de Bebedouro. Um empreendimento de sucesso que se identifica com o nosso município e se perpetua com o passar do tempo, entrelaçando sua história com a de Bebedouro desde 1981, através da prática de uma comunicação humilde e moderna, feita com muita presteza, eficiência, fundamentação e, acima de tudo, amor e respeito aos seus ouvint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Bebedouro, Capital Nacional da Laranja, 08 de mai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 xml:space="preserve">Sebastiana Maria Ribeiro Tavares                             Juliano Cesar Rodrigues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A – DEM                                                         VEREADOR - PSD</w:t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Moc07-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14:00Z</dcterms:created>
  <dc:creator>JORGE</dc:creator>
  <dc:description/>
  <cp:keywords/>
  <dc:language>en-US</dc:language>
  <cp:lastModifiedBy>lidiane</cp:lastModifiedBy>
  <cp:lastPrinted>2018-05-08T17:15:00Z</cp:lastPrinted>
  <dcterms:modified xsi:type="dcterms:W3CDTF">2018-05-10T19:38:00Z</dcterms:modified>
  <cp:revision>6</cp:revision>
  <dc:subject/>
  <dc:title/>
</cp:coreProperties>
</file>