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MOÇÃO Nº 98/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r. Presidente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Unifafibe tem por filosofia f</w:t>
      </w:r>
      <w:r>
        <w:rPr>
          <w:rFonts w:cs="Arial" w:ascii="Arial" w:hAnsi="Arial"/>
        </w:rPr>
        <w:t>avorecer o desenvolvimento e aperfeiçoamento dos aspectos cognitivos, sócio-afetivo e moral do aluno, de modo que o seu olhar sobre o mundo e si mesmo seja modificado e enriquecido, valorizando acima de tudo o potencial que cada educando traz consigo, tendo a família, seja qual for sua estrutura, como parceira neste process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recentemente envolveu seus alunos na 7ª Gincana Unifafibe Cidadã que resultou na arrecadação de 46 mil itens de produtos de limpeza e higiene, que foram doados ao Hospital Municip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gincana é um evento para trazer, com dinamismo dentro da rotina universitaria, mais uma ferramenta de aprendizado, onde os alunos aprendem a conviver com comportamentos diversos das pessoas diante da prática de solidariedade, utilizando-se de uma didática de interação muito bem elaborada. Um evento interessante para os alunos, pela experiência positiva do que com ele aprendem, e importante para o município, que a cada ano pode contar com tão preciosa participaçã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 enfim,</w:t>
      </w:r>
      <w:r>
        <w:rPr>
          <w:rFonts w:cs="Arial" w:ascii="Arial" w:hAnsi="Arial"/>
          <w:bCs/>
        </w:rPr>
        <w:t xml:space="preserve"> que este exemplo de cidadania, proporcionado pela Gincana, não só vem encantando e despertando valores esquecidos no dia a dia, mas fortalecendo valores em formação, permitindo, assim, uma integração socioeducacional estabelecida por fundamentos sóli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após ouvir o Douto Plenári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nos termos regimentais,</w:t>
      </w:r>
      <w:r>
        <w:rPr>
          <w:rFonts w:cs="Arial" w:ascii="Arial" w:hAnsi="Arial"/>
        </w:rPr>
        <w:t xml:space="preserve"> para que dê ciência aos alunos e toda equipe do Centro Universitario Unifafibe,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 comprometimento socioeducacional da instituição e pelo sucesso de mais uma </w:t>
      </w:r>
      <w:r>
        <w:rPr>
          <w:rFonts w:cs="Arial" w:ascii="Arial" w:hAnsi="Arial"/>
          <w:b/>
          <w:bCs/>
          <w:i/>
          <w:iCs/>
          <w:u w:val="single"/>
        </w:rPr>
        <w:t>Gincana Unifafibe Cidadã</w:t>
      </w:r>
      <w:r>
        <w:rPr>
          <w:rFonts w:cs="Arial" w:ascii="Arial" w:hAnsi="Arial"/>
          <w:bCs/>
          <w:i/>
          <w:iCs/>
          <w:imprint/>
        </w:rPr>
        <w:t>,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que não só arrecadou 46 mil itens de produtos de limpeza e higiene para o Hospital Municipal neste ano, como vem servindo para promover o salutar exercício da cidadania nos aluno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i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Sebastiana Maria Ribeiro Tavares</w:t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24"/>
        </w:rPr>
        <w:t>VEREADORA - DEM</w:t>
      </w:r>
      <w:r>
        <w:rPr>
          <w:i w:val="false"/>
          <w:iCs w:val="false"/>
          <w:sz w:val="24"/>
        </w:rPr>
        <w:t xml:space="preserve">   </w:t>
      </w:r>
      <w:r>
        <w:rPr>
          <w:sz w:val="24"/>
        </w:rPr>
        <w:t xml:space="preserve">                       </w:t>
      </w:r>
    </w:p>
    <w:p>
      <w:pPr>
        <w:pStyle w:val="Heading4"/>
        <w:ind w:right="-81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81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ind w:right="-81" w:hanging="0"/>
        <w:jc w:val="right"/>
        <w:rPr/>
      </w:pPr>
      <w:r>
        <w:rPr>
          <w:rFonts w:eastAsia="Arial"/>
          <w:sz w:val="22"/>
        </w:rPr>
        <w:t xml:space="preserve">    </w:t>
      </w:r>
      <w:r>
        <w:rPr>
          <w:i w:val="false"/>
          <w:sz w:val="16"/>
          <w:szCs w:val="16"/>
        </w:rPr>
        <w:t>Moc06-1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35:00Z</dcterms:created>
  <dc:creator>JORGE</dc:creator>
  <dc:description/>
  <cp:keywords/>
  <dc:language>en-US</dc:language>
  <cp:lastModifiedBy>lidiane</cp:lastModifiedBy>
  <cp:lastPrinted>2018-05-08T17:16:00Z</cp:lastPrinted>
  <dcterms:modified xsi:type="dcterms:W3CDTF">2018-05-10T19:31:00Z</dcterms:modified>
  <cp:revision>7</cp:revision>
  <dc:subject/>
  <dc:title/>
</cp:coreProperties>
</file>