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53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,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Reiterando a Indicação de nº 317/15, </w:t>
      </w:r>
      <w:r>
        <w:rPr>
          <w:rFonts w:cs="Arial" w:ascii="Arial" w:hAnsi="Arial"/>
          <w:sz w:val="24"/>
        </w:rPr>
        <w:t>que se digne adotar providencias no sentido de proceder a substituição de lâmpadas queimadas na Praça Nossa Senhora Aparecida, no Povoado de And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daquele Povoado solicitaram a esse vereador, para que seja providenciado a substituição de lâmpadas na Praça Nossa Senhora Aparecida no Povoado de Andes, pois encontram-se queimadas deixando o local escu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na referida Praça as lâmpadas encontram-se apagadas, deixando o local escuro necessitando urgente de iluminação, para que possam ter segurança, não apenas para  suas  famílias mas também para pessoas que trafegam por aquele loc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obr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7 de abril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7:41:00Z</dcterms:created>
  <dc:creator>JORGE</dc:creator>
  <dc:description/>
  <cp:keywords/>
  <dc:language>en-US</dc:language>
  <cp:lastModifiedBy>lidiane</cp:lastModifiedBy>
  <dcterms:modified xsi:type="dcterms:W3CDTF">2018-05-10T18:45:00Z</dcterms:modified>
  <cp:revision>5</cp:revision>
  <dc:subject/>
  <dc:title/>
</cp:coreProperties>
</file>