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102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6/03 p.p., o Projeto de Lei nº 24/2009, de autoria do Poder Executivo, que autoriza o Executivo a conceder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8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8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17T12:39:00Z</dcterms:modified>
  <cp:revision>3</cp:revision>
  <dc:subject/>
  <dc:title>OEC320/2005 – je</dc:title>
</cp:coreProperties>
</file>