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8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 Reiterando a Indicação de nº 31/2016</w:t>
      </w:r>
      <w:r>
        <w:rPr>
          <w:rFonts w:cs="Arial" w:ascii="Arial" w:hAnsi="Arial"/>
          <w:sz w:val="24"/>
        </w:rPr>
        <w:t xml:space="preserve"> que seja tomada providencias necessárias no sentido de proceder a limpeza na lateral da Avenida Maria de Lourdes Hortal no Residencial Hercules Pereira Hortal em toda sua extens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esente proposição visa solicitar providências no sentido de proceder a limpeza da lateral da Avenida Maria de Lourdes Hortal em toda sua extensão, vez que se faz necessário, pois o local encontra-se com mato alto, acumulo de lixo e sujeira, causando mal cheiro e ainda colocando em risco a saúde da população.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de limpeza da lateral da Avenida Maria de Lourdes Hortal – Residencial Hercules Pereira Hortal em toda sua extensã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06:00Z</dcterms:created>
  <dc:creator>JORGE</dc:creator>
  <dc:description/>
  <cp:keywords/>
  <dc:language>en-US</dc:language>
  <cp:lastModifiedBy>lidiane</cp:lastModifiedBy>
  <cp:lastPrinted>2016-02-10T16:27:00Z</cp:lastPrinted>
  <dcterms:modified xsi:type="dcterms:W3CDTF">2018-05-10T18:04:00Z</dcterms:modified>
  <cp:revision>4</cp:revision>
  <dc:subject/>
  <dc:title/>
</cp:coreProperties>
</file>