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, Reiterando a Indicação de nº 32/2017,</w:t>
      </w:r>
      <w:r>
        <w:rPr>
          <w:rFonts w:cs="Arial" w:ascii="Arial" w:hAnsi="Arial"/>
        </w:rPr>
        <w:t xml:space="preserve"> que sejam adotadas medidas no sentido de providenciar a limpeza na Área de Lazer, portanto pertencente a Prefeitura Municipal, situada na Avenida Maria de Lourdes Hortal em toda a sua extensão na pista ascendente entre a Avenida Edne José Piffer até a Avenida Manoel Moreir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no sentido de proceder a limpeza da Área de Lazer, pertencente a Prefeitura Municipal, – Avenida Maria de Lourdes Hortal em toda a sua extensão na pista ascendente entre a Avenida Edne José Piffer até a Avenida Manoel Moreira, vez que o mato existente naquela área está colocando em risco a saúde e segurança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 mat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3:00Z</dcterms:created>
  <dc:creator>JORGE</dc:creator>
  <dc:description/>
  <cp:keywords/>
  <dc:language>en-US</dc:language>
  <cp:lastModifiedBy>lidiane</cp:lastModifiedBy>
  <cp:lastPrinted>2018-05-07T16:06:00Z</cp:lastPrinted>
  <dcterms:modified xsi:type="dcterms:W3CDTF">2018-05-10T17:55:00Z</dcterms:modified>
  <cp:revision>4</cp:revision>
  <dc:subject/>
  <dc:title/>
</cp:coreProperties>
</file>